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Uchwały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Nr 557/69/VII/2025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Zarządu Województwa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Śląskiego z dnia 19.03.2025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Harmonogram spłaty należności cywilnoprawnej z</w:t>
      </w:r>
      <w:r>
        <w:rPr>
          <w:rFonts w:cs="Arial" w:ascii="Arial" w:hAnsi="Arial"/>
          <w:b/>
          <w:bCs/>
          <w:sz w:val="24"/>
          <w:szCs w:val="24"/>
        </w:rPr>
        <w:t xml:space="preserve"> tytułu opłaty rocznej </w:t>
        <w:br/>
        <w:t>za 2025 r. za użytkowanie wieczyste nieruchomości położonej w Wilkowicach przy ul. Żywieckiej 19, obejmującej działki gruntu o numerach 4789, 3062, 3063/2, 3063/4, 3063/9, 3099/1, 3100/1, 3100/3, 3102, 3103 oraz 3101/1 przysługującej Województwu Śląskiemu od Samodzielnego Publicznego Zakładu Opieki Zdrowotnej Szpital Kolejowy w Wilkowicach-Bystr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04"/>
        <w:gridCol w:w="2926"/>
        <w:gridCol w:w="2820"/>
      </w:tblGrid>
      <w:tr>
        <w:trPr>
          <w:trHeight w:val="5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ejny numer rat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należnośc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płatnośc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5.377,97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5.377,92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08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.377,92</w:t>
            </w:r>
            <w:r>
              <w:rPr>
                <w:rFonts w:cs="Arial" w:ascii="Arial" w:hAnsi="Arial"/>
                <w:sz w:val="24"/>
                <w:szCs w:val="24"/>
              </w:rPr>
              <w:t xml:space="preserve"> 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09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5.377,92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10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5.377,92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11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5.377,92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12.2025 r.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32.267,57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odekTre13Znak">
    <w:name w:val="Środek Treść_13 Znak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dekTre13">
    <w:name w:val="Środek Treść_13"/>
    <w:basedOn w:val="Normal"/>
    <w:qFormat/>
    <w:pPr>
      <w:spacing w:lineRule="exact" w:line="268"/>
      <w:jc w:val="center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6:00Z</dcterms:created>
  <dc:creator>krogula</dc:creator>
  <dc:description/>
  <dc:language>en-US</dc:language>
  <cp:lastModifiedBy>Kania Jolanta</cp:lastModifiedBy>
  <cp:lastPrinted>2025-03-06T09:54:00Z</cp:lastPrinted>
  <dcterms:modified xsi:type="dcterms:W3CDTF">2025-03-2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