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łącznik do Uchwały nr 548/69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9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469/TD/2021 z dnia 22.12.2021 r. wraz z aneksem nr 1 z dnia 04.10.2022 r. aneksem nr 2 z dnia 10.08.2023 r., aneksem nr 3 z dnia 26.07.2024 r. oraz aneksem nr 4 z dnia 21.10.2024 r. w sprawie pomocy finansowej udzielanej Województwu Śląskiemu przez Gminę Przyró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hodnika  wzdłuż drogi wojewódzkiej nr 793 w m. Przyrów”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 pomiędzy: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Przyrów, </w:t>
      </w:r>
      <w:r>
        <w:rPr>
          <w:rFonts w:cs="Arial Narrow" w:ascii="Arial Narrow" w:hAnsi="Arial Narrow"/>
          <w:sz w:val="22"/>
          <w:szCs w:val="22"/>
        </w:rPr>
        <w:t>z siedzibą w Przyrowie przy ul. Częstochowska 7  reprezentowaną przez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Burmistrza Annę Kowalską-Fert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469/TD/2021 z dnia 22.12.2021 r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raz z aneksem nr 1 z dnia 04.10.2022 r., aneksem nr 2 z dnia 10.08.2023 r. aneksem nr 3 z dnia 26.07.2024 r. oraz aneksem nr 4 z dnia 21.10.2024 r. strony postanawiają zmienić brzmienie § 2 ust. 2 na następujące:</w:t>
      </w:r>
    </w:p>
    <w:p>
      <w:pPr>
        <w:pStyle w:val="Normal"/>
        <w:spacing w:lineRule="exact" w:line="36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Przyrów udzieli Województwu Śląskiemu pomocy finansowej w 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oraz 50% ostatecznego kosztu budowy chodnika, w tym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9 196,42 zł (pięćdziesiąt dziewięć tysięcy sto dziewięćdziesiąt sześć złotych 42/100) w 2023 r. na proje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4 194,00 zł (trzydzieści cztery tysiące sto dziewięćdziesiąt cztery złote) w 2024 r. na proje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66 259,52 zł (sześćdziesiąt sześć tysięcy dwieście pięćdziesiąt dziewięć złotych 52/100) w 2025 r. na proje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 750 000 zł (jeden milion siedemset pięćdziesiąt tysięcy złotych) w 2025 r. na budowę chodnika i remont drogi wojewódzkiej nr 793.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Przyró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nn</dc:creator>
  <dc:description/>
  <cp:keywords/>
  <dc:language>en-US</dc:language>
  <cp:lastModifiedBy>Jabłoński Rafał</cp:lastModifiedBy>
  <cp:lastPrinted>2022-07-11T08:25:00Z</cp:lastPrinted>
  <dcterms:modified xsi:type="dcterms:W3CDTF">2025-03-20T12:23:00Z</dcterms:modified>
  <cp:revision>3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