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rPr/>
      </w:pPr>
      <w:r>
        <w:rPr>
          <w:rFonts w:cs="Arial" w:ascii="Arial" w:hAnsi="Arial"/>
          <w:sz w:val="21"/>
          <w:szCs w:val="21"/>
        </w:rPr>
        <w:t xml:space="preserve">/        ………………,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cs="Arial" w:ascii="Arial" w:hAnsi="Arial"/>
          <w:sz w:val="21"/>
          <w:szCs w:val="21"/>
        </w:rPr>
        <w:t xml:space="preserve"> 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adre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4"/>
          <w:szCs w:val="24"/>
        </w:rPr>
        <w:t>(tel. kontaktowy; email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do udziału w przetarg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m zgłaszam udział w pierwszym przetargu ustnym nieograniczonym na sprzedaż prawa własności nieruchomości gruntowej zabudowanej stanowiącej własność Województwa Śląskiego położonej w Jeziorowicach nr 25a, gmina Żarnowiec, oznaczonej w ewidencji gruntów i budynków jako działka nr 99/1 o pow. 0,8240 ha, objętej księgą wieczystą nr CZ1Z/00042552/2, który ma odbyć się w dniu </w:t>
      </w:r>
      <w:r>
        <w:rPr>
          <w:rFonts w:cs="Arial" w:ascii="Arial" w:hAnsi="Arial"/>
          <w:b/>
          <w:sz w:val="24"/>
          <w:szCs w:val="24"/>
        </w:rPr>
        <w:t>29.05.2025 r</w:t>
      </w:r>
      <w:r>
        <w:rPr>
          <w:rFonts w:cs="Arial" w:ascii="Arial" w:hAnsi="Arial"/>
          <w:sz w:val="24"/>
          <w:szCs w:val="24"/>
        </w:rPr>
        <w:t xml:space="preserve">. o godz. </w:t>
      </w:r>
      <w:r>
        <w:rPr>
          <w:rFonts w:cs="Arial" w:ascii="Arial" w:hAnsi="Arial"/>
          <w:b/>
          <w:sz w:val="24"/>
          <w:szCs w:val="24"/>
        </w:rPr>
        <w:t>10.0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iż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grania przetargu, nabywam przedmiotową nieruchomość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*) do majątku osobistego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*) do majątku objętego małżeńską wspólnością ustawową z</w:t>
      </w:r>
      <w:r>
        <w:rPr>
          <w:rFonts w:cs="Arial" w:ascii="Arial" w:hAnsi="Arial"/>
          <w:sz w:val="21"/>
          <w:szCs w:val="21"/>
        </w:rPr>
        <w:t xml:space="preserve"> .................................................................</w:t>
      </w: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*) do majątku osobistego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ątku objętego małżeńską wspólnością ustawową z ...........................................................................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w związku z działalnością gospodarczą prowadzoną pod firmą ............................................................................................................................................... </w:t>
        <w:br/>
        <w:t xml:space="preserve">z siedzibą w .............................................................................................. posiadającą numery: </w:t>
        <w:br/>
        <w:t>REGON ..................................... oraz NIP 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*) na rzecz osoby prawnej lub jednostki organizacyjnej nie posiadającej osobowości prawnej: …………………………………………………………………………………………………….......................……………………………………………………… z siedzibą w…………………………………….. posiadającą numery: REGON ………………………, NIP ……………………., KRS 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*) na współwłasność w częściach ułamkowych w przysługującym mi udziale …………… z 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*)………..………………………………………………………………………………………………………………………………………………………………………………………………………………………... 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12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niewygrania przetargu lub jego unieważnienia, proszę o zwrot wadium wpłaconego </w:t>
        <w:br/>
        <w:t xml:space="preserve">na ww. przetarg w kwocie </w:t>
      </w:r>
      <w:r>
        <w:rPr>
          <w:rFonts w:cs="Arial" w:ascii="Arial" w:hAnsi="Arial"/>
          <w:b/>
          <w:sz w:val="24"/>
          <w:szCs w:val="24"/>
        </w:rPr>
        <w:t>14 400,00 zł (</w:t>
      </w:r>
      <w:r>
        <w:rPr>
          <w:rFonts w:cs="Arial" w:ascii="Arial" w:hAnsi="Arial"/>
          <w:sz w:val="24"/>
          <w:szCs w:val="24"/>
        </w:rPr>
        <w:t>czternaście tysięcy czterysta złotych 00/100) przelewem na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*) rachunek bankowy, z którego wadium zostało wpłacone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*) na rachunek nr …………………………………………………………………………. </w:t>
      </w:r>
    </w:p>
    <w:p>
      <w:pPr>
        <w:pStyle w:val="Akapitzlist"/>
        <w:spacing w:lineRule="auto" w:line="240" w:before="0" w:after="12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rozporządzeniem o ochronie danych osobowych nr 2016/679 z dnia 27 kwietnia 2016 r.  do zgłoszenia do udziału w przetargu, dołączono informację,</w:t>
      </w:r>
    </w:p>
    <w:p>
      <w:pPr>
        <w:pStyle w:val="Akapitzlist"/>
        <w:spacing w:lineRule="auto" w:line="240" w:before="0" w:after="12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/łam się z przedmiotem sprzedaży (w szczególności z jego stanem prawnym, faktycznym, posiadaną dokumentacją) oraz z ogłoszeniem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formacja z art. 13 ust.1 i ust. 2 ogólnego rozporządzenia o ochronie danych osobowych nr 2016/679 </w:t>
        <w:br/>
        <w:t xml:space="preserve">   z dnia 27.04.2016 r.</w:t>
      </w:r>
    </w:p>
    <w:p>
      <w:pPr>
        <w:pStyle w:val="Normal"/>
        <w:spacing w:before="0" w:after="120"/>
        <w:ind w:left="5103"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103"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5103" w:firstLine="560"/>
        <w:jc w:val="center"/>
        <w:rPr/>
      </w:pP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spacing w:lineRule="exact" w:line="20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4"/>
          <w:szCs w:val="24"/>
        </w:rPr>
        <w:t>(*)</w:t>
      </w:r>
      <w:r>
        <w:rPr>
          <w:rFonts w:cs="Arial" w:ascii="Arial" w:hAnsi="Arial"/>
          <w:sz w:val="24"/>
          <w:szCs w:val="24"/>
        </w:rPr>
        <w:t xml:space="preserve">  niepotrzebne skreślić</w:t>
      </w:r>
    </w:p>
    <w:p>
      <w:pPr>
        <w:pStyle w:val="Normal"/>
        <w:spacing w:lineRule="exact" w:line="20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ab/>
        <w:t>osoby będące w związku małżeńskim, nabywające nieruchomość za środki z majątku osobistego</w:t>
        <w:br/>
        <w:t>obowiązane są do dołączenia aktu notarialnego umowy majątkowej małżeńskiej lub oświadczenia</w:t>
        <w:br/>
        <w:t>o posiadaniu majątku osobistego, z którego będzie nabywana nieruchomość.</w:t>
      </w:r>
    </w:p>
    <w:p>
      <w:pPr>
        <w:pStyle w:val="Normal"/>
        <w:spacing w:lineRule="exact" w:line="20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ab/>
        <w:t>należy podać imię i nazwisko małżonka; każdy z małżonków wypełnia odrębne zgłoszenie.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ab/>
        <w:t>należy w pierwszej kolejności podać w jakiej wysokości udział będzie przysługiwał osobie składającej zgłoszenie, a następnie wymienić pozostałych współwłaścicieli wraz z przysługującymi im udziałami; każdy współwłaściciel składa osobne zgłoszenie; umowę o której mowa w ogłoszeniu, w części dotyczącej warunków przystąpienia do przetargu pkt 2 ppkt d ogłoszenia, wystarczy załączyć do jednego ze zgłoszeń.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ab/>
        <w:t>dotyczy innych sytuacji wyżej nie wymienionych; w razie wątpliwości należy skontaktować się z numerem telefonu Urzędu Marszałkowskiego wskazanym na końcu ogłoszenia o przetarg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Zgodnie z art. 13 ust. 1 i ust. 2 ogólnego rozporządzenia UE o ochronie danych osobowych nr 2016/679 (zwanym dalej RODO) informujemy, iż: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</w:rPr>
        <w:t xml:space="preserve">Administratorem Pani/Pana danych osobowych jest Zarząd Województwa Śląskiego, z siedzibą w Katowicach przy ul. Ligonia 46, tel. +48 (32) 20 78 888 (centrala),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ancelaria@slaskie.pl</w:t>
        </w:r>
      </w:hyperlink>
      <w:r>
        <w:rPr>
          <w:rFonts w:cs="Arial" w:ascii="Arial" w:hAnsi="Arial"/>
          <w:sz w:val="24"/>
          <w:szCs w:val="24"/>
        </w:rPr>
        <w:t xml:space="preserve">, strona internetowa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bip.slaskie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daneosobowe@slaskie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ani/Pana dane osobowe przetwarzane będą w celach: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360"/>
        <w:contextualSpacing/>
        <w:rPr/>
      </w:pPr>
      <w:r>
        <w:rPr>
          <w:rFonts w:eastAsia="Calibri" w:cs="Arial" w:ascii="Arial" w:hAnsi="Arial"/>
          <w:sz w:val="24"/>
          <w:szCs w:val="24"/>
        </w:rPr>
        <w:t xml:space="preserve">przeprowadzenia i uczestniczenia w procedurze przetargowej prowadzonej w celu sprzedaży nieruchomości gruntowej zabudowanej położonej </w:t>
      </w:r>
      <w:r>
        <w:rPr>
          <w:rFonts w:cs="Arial" w:ascii="Arial" w:hAnsi="Arial"/>
          <w:sz w:val="24"/>
          <w:szCs w:val="24"/>
        </w:rPr>
        <w:t>w Jeziorowicach nr 25a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360"/>
        <w:contextualSpacing/>
        <w:rPr/>
      </w:pPr>
      <w:r>
        <w:rPr>
          <w:rFonts w:eastAsia="Calibri" w:cs="Arial" w:ascii="Arial" w:hAnsi="Arial"/>
          <w:sz w:val="24"/>
          <w:szCs w:val="24"/>
        </w:rPr>
        <w:t>zbycia w drodze sprzedaży</w:t>
      </w:r>
      <w:r>
        <w:rPr>
          <w:rFonts w:cs="Arial" w:ascii="Arial" w:hAnsi="Arial"/>
          <w:sz w:val="24"/>
          <w:szCs w:val="24"/>
        </w:rPr>
        <w:t xml:space="preserve"> prawa własności ww. nieruchomości (w </w:t>
      </w:r>
      <w:r>
        <w:rPr>
          <w:rFonts w:eastAsia="Calibri" w:cs="Arial" w:ascii="Arial" w:hAnsi="Arial"/>
          <w:sz w:val="24"/>
          <w:szCs w:val="24"/>
        </w:rPr>
        <w:t xml:space="preserve">przypadku wygrania przez Panią/Pana przetargu),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36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rchiwizacji dokumentacji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prawną przetwarzania danych osobowych w wyżej wymienionych celach jest: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jest niezbędne do wypełnienia obowiązku prawnego ciążącego na administratorze (art. 6 ust. 1. lit. c rozporządzenia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a z dnia 21 sierpnia 1997 r. o gospodarce nieruchomościami (w szczególności </w:t>
      </w:r>
      <w:r>
        <w:rPr>
          <w:rFonts w:eastAsia="Calibri" w:cs="Arial" w:ascii="Arial" w:hAnsi="Arial"/>
          <w:sz w:val="24"/>
          <w:szCs w:val="24"/>
        </w:rPr>
        <w:t>art. 25d, art.37 ust.1, art. 38 ust. 1 i ust. 2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ozporządzenie </w:t>
      </w:r>
      <w:r>
        <w:rPr>
          <w:rFonts w:cs="Arial" w:ascii="Arial" w:hAnsi="Arial"/>
          <w:bCs/>
          <w:sz w:val="24"/>
          <w:szCs w:val="24"/>
        </w:rPr>
        <w:t xml:space="preserve">Rady Ministrów </w:t>
      </w:r>
      <w:r>
        <w:rPr>
          <w:rFonts w:cs="Arial" w:ascii="Arial" w:hAnsi="Arial"/>
          <w:sz w:val="24"/>
          <w:szCs w:val="24"/>
        </w:rPr>
        <w:t xml:space="preserve">z dnia 14 września 2004 r. </w:t>
      </w:r>
      <w:r>
        <w:rPr>
          <w:rFonts w:cs="Arial" w:ascii="Arial" w:hAnsi="Arial"/>
          <w:bCs/>
          <w:sz w:val="24"/>
          <w:szCs w:val="24"/>
        </w:rPr>
        <w:t>w sprawie sposobu i trybu przeprowadzania przetargów oraz rokowań na zbycie nieruchomości (w szczególności § 10 ust. 1 pkt 6, § 12 ust. 1 pkt 5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stawa</w:t>
      </w:r>
      <w:r>
        <w:rPr>
          <w:rFonts w:eastAsia="Calibri" w:cs="Arial" w:ascii="Arial" w:hAnsi="Arial"/>
          <w:sz w:val="24"/>
          <w:szCs w:val="24"/>
        </w:rPr>
        <w:t xml:space="preserve"> z dnia 23 kwietnia 1964 r. Kodeks cywilny (w szczególności art. 158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a z dnia 14 lipca 1983 r. o narodowym zasobie archiwalnym i archiwach (w szczególności </w:t>
        <w:br/>
        <w:t>art. 6) oraz Rozporządzenie z dnia 18 stycznia 2011 r. Prezesa Rady Ministrów w sprawie instrukcji kancelaryjnej, jednolitych rzeczowych wykazów akt oraz instrukcji w sprawie organizacji i zakresu działania archiwów zakładowych.</w:t>
      </w:r>
    </w:p>
    <w:p>
      <w:pPr>
        <w:pStyle w:val="Akapitzlist"/>
        <w:spacing w:before="0" w:after="0"/>
        <w:ind w:left="35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będą ujawniane osobom upoważnionym przez administratora danych osobowych, podmiotom upoważnionym na podstawie przepisów prawa dostawcy systemów informatycznych i usług IT, a także operatorowi pocztowemu lub kurierowi (w przypadku korespondencji papierowej), operator platformy do komunikacji elektronicznej (w przypadku komunikacji elektronicznej), podmioty realizujące archiwizację.  Ponadto w zakresie stanowiącym informację publiczną dane będą ujawniane każdemu zainteresowanemu taką informacją lub publikowane w BIP Urzędu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ani/Pana dane osobowe będą przechowywane przez okres 25 lat od momentu zakończenia sprawy (kategoria archiwalna A). Po upływie tego okresu zostaną przekazane do Archiwum Państwowego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zysługuje Pani/Panu prawo dostępu do treści swoich danych osobowych oraz prawo żądania ich sprostowania, usunięcia (przy uwzględnieniu ograniczeń z art. 17 ust. 3 rozporządzenia) lub ograniczenia przetwarzania, prawo wniesienia skargi do organu nadzorczego Prezesa Urzędu Ochrony Danych Osobowych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odanie przez Panią/Pana danych osobowych jest obowiązkowe/warunkiem zawarcia umowy sprzedaży nieruchomości. Jest Pani/Pan zobowiązany do ich podania, a konsekwencją nie podania danych osobowych będzie brak możliwości uczestniczenia w przetargu oraz zawarcia umowy. 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ani/Pana dane osobowe nie będą wykorzystywane do zautomatyzowanego podejmowania decyzji </w:t>
        <w:br/>
        <w:t xml:space="preserve">ani profilowania, o którym mowa w art. 22. </w:t>
      </w:r>
    </w:p>
    <w:p>
      <w:pPr>
        <w:pStyle w:val="Normal"/>
        <w:tabs>
          <w:tab w:val="clear" w:pos="708"/>
          <w:tab w:val="left" w:pos="58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42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980" w:right="851" w:gutter="0" w:header="270" w:top="3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http://www.bip.slaskie.pl/" TargetMode="External"/><Relationship Id="rId4" Type="http://schemas.openxmlformats.org/officeDocument/2006/relationships/hyperlink" Target="mailto: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9:00Z</dcterms:created>
  <dc:creator>karolewiczm</dc:creator>
  <dc:description/>
  <cp:keywords/>
  <dc:language>en-US</dc:language>
  <cp:lastModifiedBy>Szlachta Agnieszka</cp:lastModifiedBy>
  <cp:lastPrinted>2020-07-31T09:15:00Z</cp:lastPrinted>
  <dcterms:modified xsi:type="dcterms:W3CDTF">2025-03-26T0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60211E52F7EF43ACE757A1777BE174</vt:lpwstr>
  </property>
  <property fmtid="{D5CDD505-2E9C-101B-9397-08002B2CF9AE}" pid="3" name="_activity">
    <vt:lpwstr/>
  </property>
</Properties>
</file>