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 xml:space="preserve">Uchwała nr </w:t>
      </w:r>
      <w:r>
        <w:rPr>
          <w:rFonts w:eastAsia="Arial" w:cs="Arial"/>
          <w:sz w:val="20"/>
          <w:szCs w:val="20"/>
        </w:rPr>
        <w:t>578/70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6.03.2025 r.</w:t>
      </w:r>
    </w:p>
    <w:p>
      <w:pPr>
        <w:pStyle w:val="Tre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jęcia projektu uchwały Sejmiku Województwa Śląskiego ws. rozwiązania Europejskiego Ugrupowania Współpracy Terytorialnej TRITIA</w:t>
        <w:br/>
        <w:t>z ograniczoną odpowiedzialnością i otwarcia jego likwidacj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41 ust 1 ustawy z dnia 5 czerwca 1998 r. </w:t>
      </w:r>
    </w:p>
    <w:p>
      <w:pPr>
        <w:pStyle w:val="TextBody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samorządzie województwa (tekst jednolity Dz. U. z 2024 r. poz. 566 z późn. zm.)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 projekt uchwały Sejmiku Województwa Śląskiego w sprawie rozwiązania Europejskiego Ugrupowania Współpracy Terytorialnej TRITIA z ograniczoną odpowiedzialnością i otwarcia jego likwidacji, który stanowi załącznik do niniejszej uchwały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ojekt uchwały, o którym mowa w § 1 przedkłada się Sejmikowi Województwa Śląskiego </w:t>
        <w:br/>
        <w:t>do przyjęcia podczas najbliższej ses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08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charciarek</dc:creator>
  <dc:description/>
  <cp:keywords/>
  <dc:language>en-US</dc:language>
  <cp:lastModifiedBy>Maciejewska Beata</cp:lastModifiedBy>
  <cp:lastPrinted>2010-10-13T11:03:00Z</cp:lastPrinted>
  <dcterms:modified xsi:type="dcterms:W3CDTF">2025-03-31T08:03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E36B33C59BB14BA797F16C1282E5CC</vt:lpwstr>
  </property>
  <property fmtid="{D5CDD505-2E9C-101B-9397-08002B2CF9AE}" pid="3" name="_activity">
    <vt:lpwstr/>
  </property>
</Properties>
</file>