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</w:t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rPr/>
      </w:pPr>
      <w:r>
        <w:rPr>
          <w:rFonts w:cs="Arial" w:ascii="Arial" w:hAnsi="Arial"/>
          <w:sz w:val="21"/>
          <w:szCs w:val="21"/>
        </w:rPr>
        <w:t>Uchwała Nr          /           /          /</w:t>
      </w:r>
    </w:p>
    <w:p>
      <w:pPr>
        <w:pStyle w:val="Heading4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Sejmik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                              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miany uchwał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r VII/10/3/2025 Sejmiku Województwa Śląskiego z dnia 20 stycznia 2025 roku </w:t>
        <w:br/>
        <w:t xml:space="preserve">w sprawie złożenia wniosku o zezwolenie na utworzenie dwóch oddziałów </w:t>
        <w:br/>
        <w:t>o profilu mundurowym Straży Granicznej</w:t>
      </w:r>
    </w:p>
    <w:p>
      <w:pPr>
        <w:pStyle w:val="TextBody"/>
        <w:ind w:right="-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18 pkt 20 ustawy z dnia 5 czerwca 1998 roku o samorządzie województwa </w:t>
        <w:br/>
        <w:t xml:space="preserve">(tekst jednolity: Dz. U. z 2024 r., poz. 566 z późn. zm.), art. 28aa ust. 5-6 i ust. 7 pkt 2 w związku z art. 29 ust. 1 pkt 1 ustawy z dnia 14 grudnia 2016 roku Prawo oświatowe (tekst jednolity: Dz. U. </w:t>
        <w:br/>
        <w:t>z 2024 r., poz. 737 z późn. zm.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kstpodstawowy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Zmienia się uchwałę nr VII/10/3/2025 Sejmiku Województwa Śląskiego z dnia 20 stycznia </w:t>
        <w:br/>
        <w:t>2025 roku w sprawie złożenia wniosku o zezwolenie na utworzenie dwóch oddziałów o profilu mundurowym Straży Granicznej, w ten sposób ż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ytuł uchwały otrzymuje następujące brzmienie: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w sprawie złożenia wniosku o zezwolenie na utworzenie dwóch oddziałów o profilu mundurowym”;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kreśla się w § 1 i § 2 uchwały wyrazy „Straży Granicznej””;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łącznik, o którym mowa w § 1 uchwały, otrzymuje brzmienie określone w załączniku </w:t>
        <w:br/>
        <w:t>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ZASADNIENIE</w:t>
      </w:r>
    </w:p>
    <w:p>
      <w:pPr>
        <w:pStyle w:val="Normal"/>
        <w:ind w:right="63" w:hanging="0"/>
        <w:jc w:val="both"/>
        <w:rPr>
          <w:rStyle w:val="Hgkelc"/>
          <w:rFonts w:ascii="Arial" w:hAnsi="Arial" w:eastAsia="Arial Unicode MS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63" w:hanging="0"/>
        <w:jc w:val="both"/>
        <w:rPr/>
      </w:pPr>
      <w:r>
        <w:rPr>
          <w:rStyle w:val="Hgkelc"/>
          <w:rFonts w:cs="Arial" w:ascii="Arial" w:hAnsi="Arial"/>
          <w:sz w:val="21"/>
          <w:szCs w:val="21"/>
        </w:rPr>
        <w:t>Na posiedzeniu w dniu 20 stycznia 2025 r. Sejmik Wojewó</w:t>
      </w:r>
      <w:r>
        <w:rPr>
          <w:rFonts w:cs="Arial" w:ascii="Arial" w:hAnsi="Arial"/>
          <w:sz w:val="21"/>
          <w:szCs w:val="21"/>
        </w:rPr>
        <w:t xml:space="preserve">dztwa Śląskiego podjął uchwałę </w:t>
        <w:br/>
        <w:t xml:space="preserve">nr VII/10/3/2025 w sprawie złożenia wniosku o zezwolenie na utworzenie dwóch oddziałów </w:t>
        <w:br/>
        <w:t>o profilu mundurowym Straży Granicznej w Liceum Ogólnokształcącym Mistrzostwa Sportowego, wchodzącym w skład Zespołu Szkół Ogólnokształcących Mistrzostwa Sportowego im. Janusza Kusocińskiego w Raciborzu. Wniosek wysłany został do Ministra Spraw Wewnętrznych i Administracji w ustawowym terminie, tj. do dnia 31 stycznia 2025 r.</w:t>
      </w:r>
    </w:p>
    <w:p>
      <w:pPr>
        <w:pStyle w:val="Normal"/>
        <w:ind w:right="63" w:hanging="0"/>
        <w:jc w:val="both"/>
        <w:rPr>
          <w:rStyle w:val="Hgkelc"/>
          <w:rFonts w:eastAsia="Calibri"/>
          <w:lang w:eastAsia="en-US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3" w:hanging="0"/>
        <w:jc w:val="both"/>
        <w:rPr/>
      </w:pPr>
      <w:r>
        <w:rPr>
          <w:rStyle w:val="Hgkelc"/>
          <w:rFonts w:cs="Arial" w:ascii="Arial" w:hAnsi="Arial"/>
          <w:sz w:val="21"/>
          <w:szCs w:val="21"/>
        </w:rPr>
        <w:t>Po ustawowym terminie wymaganym do złożenia wniosku, dnia 4 marca 2025 r. opublikowane zostało r</w:t>
      </w:r>
      <w:r>
        <w:rPr>
          <w:rFonts w:cs="Arial" w:ascii="Arial" w:hAnsi="Arial"/>
          <w:sz w:val="21"/>
          <w:szCs w:val="21"/>
        </w:rPr>
        <w:t xml:space="preserve">ozporządzenie </w:t>
      </w:r>
      <w:r>
        <w:rPr>
          <w:rStyle w:val="Hgkelc"/>
          <w:rFonts w:cs="Arial" w:ascii="Arial" w:hAnsi="Arial"/>
          <w:sz w:val="21"/>
          <w:szCs w:val="21"/>
        </w:rPr>
        <w:t xml:space="preserve">Ministra Spraw Wewnętrznych i Administracji z dnia 25 lutego 2025 r. </w:t>
        <w:br/>
        <w:t xml:space="preserve">w sprawie szkolenia w oddziale o profilu mundurowym (Dz. U. z  2025 r. poz. 266), które weszło </w:t>
        <w:br/>
        <w:t>w życie z dniem 5 marca 2025 r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Z programu szkolenia, stanowiącego załącznik do niniejszego rozporządzenia, wynika, że </w:t>
      </w:r>
      <w:r>
        <w:rPr>
          <w:rStyle w:val="Hgkelc"/>
          <w:rFonts w:cs="Arial" w:ascii="Arial" w:hAnsi="Arial"/>
          <w:sz w:val="21"/>
          <w:szCs w:val="21"/>
        </w:rPr>
        <w:t xml:space="preserve">szkolenie w oddziale o profilu mundurowym prowadzone powinno być w sposób komplementarny i obejmować organizację zajęć </w:t>
      </w:r>
      <w:r>
        <w:rPr>
          <w:rFonts w:cs="Arial" w:ascii="Arial" w:hAnsi="Arial"/>
          <w:sz w:val="21"/>
          <w:szCs w:val="21"/>
        </w:rPr>
        <w:t xml:space="preserve">do podjęcia służby równocześnie w Policji, jak i Straży Granicznej, a więc w ramach jednego oddziału, a nie dla każdej formacji osobno. Pismem z dnia 5 marca 2025 r. Minister Spraw Wewnętrznych i Administracji poinformował o możliwości uzupełnienia wniosku w zakresie </w:t>
      </w:r>
      <w:r>
        <w:rPr>
          <w:rStyle w:val="Hgkelc"/>
          <w:rFonts w:cs="Arial" w:ascii="Arial" w:hAnsi="Arial"/>
          <w:sz w:val="21"/>
          <w:szCs w:val="21"/>
        </w:rPr>
        <w:t xml:space="preserve">nazwy oddziału oraz określenia warunków lokalowych oraz innej infrastruktury do prowadzenia szkolenia. </w:t>
      </w:r>
    </w:p>
    <w:p>
      <w:pPr>
        <w:pStyle w:val="Normal"/>
        <w:ind w:right="63" w:hanging="0"/>
        <w:jc w:val="both"/>
        <w:rPr>
          <w:rStyle w:val="Hgkelc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ind w:right="63" w:hanging="0"/>
        <w:jc w:val="both"/>
        <w:rPr/>
      </w:pPr>
      <w:r>
        <w:rPr>
          <w:rStyle w:val="Hgkelc"/>
          <w:rFonts w:cs="Arial" w:ascii="Arial" w:hAnsi="Arial"/>
          <w:sz w:val="21"/>
          <w:szCs w:val="21"/>
        </w:rPr>
        <w:t xml:space="preserve">W związku z powyższym proponuje się dostosowanie uchwały Sejmiku oraz wniosku </w:t>
        <w:br/>
        <w:t xml:space="preserve">do wymagań wynikających z aktu wykonawczego, celem wykazania spełnienia przesłanek wymaganych do uzyskania zezwolenia na utworzenie oddziałów o profilu mundurowym, </w:t>
        <w:br/>
        <w:t xml:space="preserve">tym bardziej, iż zarówno Komendant Powiatowej Policji w Raciborzu oraz Komendant </w:t>
      </w:r>
      <w:r>
        <w:rPr>
          <w:rFonts w:cs="Arial" w:ascii="Arial" w:hAnsi="Arial"/>
          <w:sz w:val="21"/>
          <w:szCs w:val="21"/>
        </w:rPr>
        <w:t xml:space="preserve">Śląskiego Oddziału Straży Granicznej w Raciborzu pozytywnie odnoszą się do planów związanych </w:t>
        <w:br/>
        <w:t xml:space="preserve">z utworzeniem od dnia 1 września 2025 r. oddziałów o profilu mundurowym w Zespole Szkół Ogólnokształcących Mistrzostwa Sportowego im. Janusza Kusocińskiego w Raciborzu. </w:t>
      </w:r>
      <w:r>
        <w:rPr>
          <w:rStyle w:val="Hgkelc"/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ind w:right="63" w:hanging="0"/>
        <w:jc w:val="both"/>
        <w:rPr>
          <w:rStyle w:val="Hgkelc"/>
          <w:rFonts w:ascii="Arial" w:hAnsi="Arial" w:eastAsia="Calibri" w:cs="Arial"/>
          <w:sz w:val="21"/>
          <w:szCs w:val="21"/>
          <w:lang w:eastAsia="en-US"/>
        </w:rPr>
      </w:pPr>
      <w:r>
        <w:rPr/>
      </w:r>
    </w:p>
    <w:p>
      <w:pPr>
        <w:pStyle w:val="Normal"/>
        <w:ind w:right="63" w:hanging="0"/>
        <w:jc w:val="both"/>
        <w:rPr/>
      </w:pPr>
      <w:r>
        <w:rPr>
          <w:rStyle w:val="Hgkelc"/>
          <w:rFonts w:cs="Arial" w:ascii="Arial" w:hAnsi="Arial"/>
          <w:sz w:val="21"/>
          <w:szCs w:val="21"/>
        </w:rPr>
        <w:t xml:space="preserve">Tym samym, wychodząc naprzeciw potrzebom związanym z tworzeniem oddziałów o profilu mundurowym oraz ułatwieniem powrotu do służby w Policji i Straży Granicznej, jak też biorąc pod uwagę zainteresowanie raciborskich jednostek Policji i Straży Granicznej utworzeniem tego typu oddziałów w Zespole, zasadne jest kontynuowane działań związanych z uzupełnieniem wniosku o zezwolenie na ich utworzenie, poprzez wprowadzenie zmian do uchwały </w:t>
        <w:br/>
        <w:t xml:space="preserve">nr </w:t>
      </w:r>
      <w:r>
        <w:rPr>
          <w:rFonts w:cs="Arial" w:ascii="Arial" w:hAnsi="Arial"/>
          <w:sz w:val="21"/>
          <w:szCs w:val="21"/>
        </w:rPr>
        <w:t xml:space="preserve">VII/10/3/2025 Sejmiku Województwa Śląskiego z dnia 20 stycznia 2025 r. polegających </w:t>
        <w:br/>
        <w:t>na określeniu nowego brzmienia tytułu uchwały odnoszącego się ogólnie do oddziałów o profilu mundurowym (bez wskazywania konkretnej jednostki) oraz wykreślenia w § 1 i § 2 uchwały wyrazów „Straży Granicznej”, a ponadto dookreślenia warunków lokalowych oraz innej infrastruktury do prowadzenia szkolenia. Równocześnie zachodzi konieczność dokonania zmian we wniosku, stanowiącym załącznik do ww. uchwały.</w:t>
      </w:r>
    </w:p>
    <w:p>
      <w:pPr>
        <w:pStyle w:val="Normal"/>
        <w:ind w:right="63" w:hanging="0"/>
        <w:jc w:val="both"/>
        <w:rPr>
          <w:rStyle w:val="Hgkelc"/>
          <w:rFonts w:ascii="Arial" w:hAnsi="Arial" w:cs="Arial"/>
          <w:sz w:val="21"/>
          <w:szCs w:val="21"/>
        </w:rPr>
      </w:pPr>
      <w:r>
        <w:rPr>
          <w:rFonts w:cs="Arial"/>
        </w:rPr>
      </w:r>
    </w:p>
    <w:p>
      <w:pPr>
        <w:pStyle w:val="Normal"/>
        <w:jc w:val="both"/>
        <w:rPr>
          <w:rStyle w:val="Hgkelc"/>
          <w:rFonts w:ascii="Arial" w:hAnsi="Arial" w:cs="Arial"/>
          <w:i/>
          <w:i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Sporządził: Robert Suwała – Zastępca Dyrektora Departamentu Edukacji i Spraw Społeczny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bCs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gkelc">
    <w:name w:val="hgkelc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CM8">
    <w:name w:val="CM8"/>
    <w:basedOn w:val="Normal"/>
    <w:next w:val="Normal"/>
    <w:qFormat/>
    <w:pPr>
      <w:autoSpaceDE w:val="false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5:10:00Z</dcterms:created>
  <dc:creator>Radwin Małgorzata</dc:creator>
  <dc:description/>
  <cp:keywords/>
  <dc:language>en-US</dc:language>
  <cp:lastModifiedBy>Radwin Małgorzata</cp:lastModifiedBy>
  <cp:lastPrinted>2025-03-19T12:33:00Z</cp:lastPrinted>
  <dcterms:modified xsi:type="dcterms:W3CDTF">2025-03-20T10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