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ACH DRUGICH PRZETARGÓW USTNYCH NIEOGRANICZONYCH NA SPRZEDAŻ SAMODZIELNYCH LOKALI MIESZKALNYCH, ZNAJDUJĄCYCH SIĘ W BUDYNKU  POŁOŻONYM W </w:t>
      </w:r>
      <w:r>
        <w:rPr>
          <w:rFonts w:cs="Arial" w:ascii="Arial" w:hAnsi="Arial"/>
          <w:b/>
          <w:sz w:val="24"/>
        </w:rPr>
        <w:t>PARZYMIECHACH PRZY UL. CZĘSTOCHOWSKIEJ 1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Cs w:val="24"/>
        </w:rPr>
        <w:t xml:space="preserve">W dniu 25 marca 2025 r. odbyły się drugie przetargi ustne nieograniczone na sprzedaż wymienionych w poniższej tabeli samodzielnych lokali mieszkalnych wraz z udziałem w nieruchomości wspólnej, znajdujących się w budynku położonym                                 w </w:t>
      </w:r>
      <w:bookmarkStart w:id="0" w:name="_Hlk143768333"/>
      <w:r>
        <w:rPr>
          <w:rFonts w:cs="Arial" w:ascii="Arial" w:hAnsi="Arial"/>
          <w:szCs w:val="24"/>
        </w:rPr>
        <w:t>Parzymiechach przy ul Częstochowskiej 1</w:t>
      </w:r>
      <w:bookmarkEnd w:id="0"/>
      <w:r>
        <w:rPr>
          <w:rFonts w:cs="Arial" w:ascii="Arial" w:hAnsi="Arial"/>
          <w:szCs w:val="24"/>
        </w:rPr>
        <w:t>. Samodzielne lokale mieszkalne były sprzedawane wraz z ustanowieniem odrębnej ich własności.  Lokale są wolne, bez zadłużenia.</w:t>
      </w:r>
    </w:p>
    <w:p>
      <w:pPr>
        <w:pStyle w:val="TextBody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ynek w którym znajdują się lokale, posadowiony jest na nieruchomości, stanowiącej  współwłasność Województwa Śląskiego, oznaczonej w ewidencji gruntów i budynków jako działka nr 736/1, o powierzchni 0,1465 ha, użytek B – tereny mieszkaniowe. Teren nieruchomości uzbrojony jest w sieć wodociągową, kanalizacyjną, elektryczną, centralnego ogrzewania i teletechniczną.   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rzetargi odbyły się w siedzibie Zarządu Województwa Śląskiego w Katowicach przy ul. Ligonia 46, w pokoju nr 180.</w:t>
      </w:r>
    </w:p>
    <w:tbl>
      <w:tblPr>
        <w:tblW w:w="1444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88"/>
        <w:gridCol w:w="4961"/>
        <w:gridCol w:w="1276"/>
        <w:gridCol w:w="1701"/>
        <w:gridCol w:w="1134"/>
        <w:gridCol w:w="2268"/>
      </w:tblGrid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kal mieszkalny nr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[m²]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lokal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lkość udział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wywoławcza  [zł]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dium [zł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rmin przeprowadzenia drugiego przetargu</w:t>
            </w:r>
          </w:p>
        </w:tc>
      </w:tr>
      <w:tr>
        <w:trPr>
          <w:trHeight w:val="39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okal znajduje się na  I piętrze. Składa się                z 2 pokoi, przedpokoju, kuchni, łazienki z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5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5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25.03.2025 r., o godz. 9:0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okal znajduje się na  parterze. Składa się                z 1 pokoju, przedpokoju z aneksem kuchennym. Toaleta znajduje się poza lokalem w części wspólnej (przedsionek, WC i łazienka) na I piętrze budy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7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7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25.03.2025 r.,                        o godz. 10:30</w:t>
            </w:r>
          </w:p>
        </w:tc>
      </w:tr>
      <w:tr>
        <w:trPr>
          <w:trHeight w:val="6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okal znajduje się na  I piętrze. Składa się                z 1 pokoju, pokoju z aneksem kuchennym,               2 przedpokoi, łazienki z W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3 0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3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nia 25.03.2025 r.,                          o godz. 12:00</w:t>
            </w:r>
          </w:p>
        </w:tc>
      </w:tr>
    </w:tbl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i w:val="false"/>
          <w:iCs/>
          <w:sz w:val="24"/>
          <w:szCs w:val="24"/>
        </w:rPr>
        <w:t>Sprzedaż nieruchomości jest zwolniona z podatku VAT na podstawie ustawy z dnia 11 marca 2004 r. o podatku od towarów i usług.</w:t>
      </w:r>
    </w:p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ów nie przystąpił żaden oferent (w wyznaczonym terminie tj. do dnia 19 marca 2025 r. żaden podmiot nie dokonał zgłoszenia, nie wniósł wadium oraz nie przedłożył dowodu jego wpłaty). W konsekwencji, drugie przetar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stne nieograniczone                    na sprzedaż wymienionych wyżej samodzielnych lokali mieszkalnych znajdujących się w budynku mieszkalno-użytkowym położonym                           w Parzymiechach przy ul Częstochowskiej 1, zakończyły się wynikiem negatywnym</w:t>
      </w:r>
      <w:r>
        <w:rPr>
          <w:rFonts w:cs="Arial" w:ascii="Arial" w:hAnsi="Arial"/>
          <w:bCs/>
          <w:i w:val="false"/>
          <w:iCs/>
          <w:sz w:val="24"/>
          <w:szCs w:val="24"/>
        </w:rPr>
        <w:t>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245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</w:rPr>
      <w:t>Katowice, dnia 3 kwietnia 202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87" w:leader="none"/>
        <w:tab w:val="right" w:pos="141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2:00Z</dcterms:created>
  <dc:creator>Tomek</dc:creator>
  <dc:description/>
  <cp:keywords/>
  <dc:language>en-US</dc:language>
  <cp:lastModifiedBy>Hajduczek Małgorzata</cp:lastModifiedBy>
  <cp:lastPrinted>2025-03-27T08:39:00Z</cp:lastPrinted>
  <dcterms:modified xsi:type="dcterms:W3CDTF">2025-04-03T06:26:00Z</dcterms:modified>
  <cp:revision>8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