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0"/>
        <w:rPr/>
      </w:pPr>
      <w:r>
        <w:rPr/>
        <w:t>Załącznik nr 1</w:t>
      </w:r>
    </w:p>
    <w:p>
      <w:pPr>
        <w:pStyle w:val="Tre0"/>
        <w:rPr>
          <w:b/>
          <w:b/>
        </w:rPr>
      </w:pPr>
      <w:r>
        <w:rPr/>
        <w:t>do uchwały nr 668/74/VII/2025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>z dnia 2.04.2025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1701"/>
        <w:gridCol w:w="1063"/>
        <w:gridCol w:w="1488"/>
        <w:gridCol w:w="1348"/>
        <w:gridCol w:w="1487"/>
        <w:gridCol w:w="1630"/>
      </w:tblGrid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Adres lokal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Pow. użytkowa loka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Udział w nieruchomości wspólne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Wysokość bonifikaty od ceny lokalu mieszka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Cena lokalu mieszkalnego ustalona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w wysokości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nie niższej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iż jej wartość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(bez bonifikat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Cena sprzedaży lokalu mieszkalnego </w:t>
              <w:br/>
              <w:t xml:space="preserve">po zastosowaniu bonifikaty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strzębie-Zdrój,               Al. Jana Pawła II 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10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76 590,00 zł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 829,50 zł</w:t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Kania Jolanta</dc:creator>
  <dc:description/>
  <cp:keywords/>
  <dc:language>en-US</dc:language>
  <cp:lastModifiedBy>Kania Jolanta</cp:lastModifiedBy>
  <dcterms:modified xsi:type="dcterms:W3CDTF">2025-04-03T08:04:00Z</dcterms:modified>
  <cp:revision>1</cp:revision>
  <dc:subject/>
  <dc:title/>
</cp:coreProperties>
</file>