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Uchwała nr  687/74/VII/2025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arządu Województwa Śląskiego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 dnia 02.04.2025 r.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w sprawie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zyjęcia projektu uchwały Sejmiku Województwa Śląskiego w sprawie udzielenia w 2025 roku pomocy finansowej Gminie Świętochłowice</w:t>
      </w:r>
    </w:p>
    <w:p>
      <w:pPr>
        <w:pStyle w:val="TreBold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134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Tre134"/>
        <w:rPr>
          <w:rFonts w:ascii="Arial" w:hAnsi="Arial" w:cs="Arial"/>
          <w:szCs w:val="21"/>
          <w:lang w:eastAsia="pl-P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</w:rPr>
        <w:t>art. 41 ust. 2 pkt 3 ustawy z dnia 5 czerwca 1998 r. o samorządzie województwa (tekst jednolity Dz. U. z 2024 r. poz. 566 z późn.zm.)</w:t>
      </w:r>
    </w:p>
    <w:p>
      <w:pPr>
        <w:pStyle w:val="Normal"/>
        <w:rPr>
          <w:rFonts w:ascii="Arial" w:hAnsi="Arial" w:cs="Arial"/>
          <w:szCs w:val="21"/>
          <w:lang w:eastAsia="pl-PL"/>
        </w:rPr>
      </w:pPr>
      <w:r>
        <w:rPr>
          <w:rFonts w:cs="Arial" w:ascii="Arial" w:hAnsi="Arial"/>
          <w:szCs w:val="21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RodekTre13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bCs/>
          <w:szCs w:val="21"/>
        </w:rPr>
        <w:t xml:space="preserve">Przyjmuje się projekt uchwały Sejmiku Województwa Śląskiego w sprawie udzielenia w 2025 roku  pomocy finansowej Gminie Świętochłowice w kwocie 200 000,00 zł </w:t>
      </w:r>
      <w:bookmarkStart w:id="0" w:name="_Hlk173153158"/>
      <w:r>
        <w:rPr>
          <w:rFonts w:cs="Arial" w:ascii="Arial" w:hAnsi="Arial"/>
          <w:bCs/>
          <w:szCs w:val="21"/>
        </w:rPr>
        <w:t xml:space="preserve">(słownie: dwieście tysięcy złotych) na realizację zadania pn. </w:t>
      </w:r>
      <w:r>
        <w:rPr>
          <w:rFonts w:cs="Arial" w:ascii="Arial" w:hAnsi="Arial"/>
          <w:szCs w:val="21"/>
        </w:rPr>
        <w:t>„Remont terenu i nawierzchni Miejsca Pamięci Ofiar Dwóch Totalitaryzmów” dział 921, rozdział 92195, § 2710.</w:t>
      </w:r>
      <w:bookmarkEnd w:id="0"/>
    </w:p>
    <w:p>
      <w:pPr>
        <w:pStyle w:val="TreBold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Przyjęty projekt uchwały postanawia się przedłożyć Sejmikowi Województwa Śląskiego na najbliższej sesji.</w:t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Wykonanie  uchwały powierza się Marszałkowi Województwa.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center"/>
        <w:textAlignment w:val="baseline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4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Uchwała wchodzi w życie z dniem podjęcia.</w:t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Tekstpodstawowy31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98"/>
        <w:gridCol w:w="283"/>
        <w:gridCol w:w="2554"/>
      </w:tblGrid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0"/>
              <w:spacing w:lineRule="auto" w:line="3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3365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lineRule="auto" w:line="360" w:before="0" w:after="8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8:00Z</dcterms:created>
  <dc:creator>gawronm</dc:creator>
  <dc:description/>
  <cp:keywords/>
  <dc:language>en-US</dc:language>
  <cp:lastModifiedBy>Okoń Iwona</cp:lastModifiedBy>
  <cp:lastPrinted>2019-06-13T07:53:00Z</cp:lastPrinted>
  <dcterms:modified xsi:type="dcterms:W3CDTF">2025-04-07T06:48:00Z</dcterms:modified>
  <cp:revision>2</cp:revision>
  <dc:subject/>
  <dc:title>Katowice, dnia ……</dc:title>
</cp:coreProperties>
</file>