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Uchwała nr 642/74/VII/2025    </w:t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Zarządu Województwa Śląskiego</w:t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z dnia 02.04.2025 rok              </w:t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yjęcia projektu uchwały Sejmiku Województwa Śląskiego w sprawie zmiany</w:t>
        <w:br/>
        <w:t xml:space="preserve">w planie </w:t>
      </w:r>
      <w:r>
        <w:rPr>
          <w:rFonts w:cs="Arial" w:ascii="Arial" w:hAnsi="Arial"/>
          <w:b/>
          <w:sz w:val="21"/>
          <w:szCs w:val="21"/>
        </w:rPr>
        <w:t>dochodów gromadzonych na wydzielonym rachunku przez jednostki oświatowe</w:t>
        <w:br/>
        <w:t>oraz finansowanych z nich wydatków na 2025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41 ust. 2 pkt 3 ustawy z dnia 5 czerwca 1998 r. o samorządzie województwa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(tekst jednolity: Dz. U. z 2024 r., poz.566 ze zm.), art. 233 pkt 3 ustawy </w:t>
        <w:br/>
        <w:t>z dnia 27 sierpnia 2009 r.</w:t>
        <w:br/>
        <w:t>o  finansach publicznych (tekst jednolity: Dz. U. z 2024 r., poz. 1530 ze zm.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rzyjmuje się projekt uchwały Sejmiku Województwa Śląskiego w sprawie zmiany w planie </w:t>
      </w:r>
      <w:r>
        <w:rPr>
          <w:rFonts w:cs="Arial" w:ascii="Arial" w:hAnsi="Arial"/>
          <w:bCs/>
          <w:sz w:val="21"/>
          <w:szCs w:val="21"/>
        </w:rPr>
        <w:t>dochodów gromadzonych na wydzielonym rachunku przez jednostki oświatowe oraz finansowanych z nich wydatków na 2025 rok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cy załącznik do niniejszej uchwał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ty projekt uchwały przedkłada się Sejmikowi Województwa Śląskiego, celem skierowania go na najbliższą sesję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chwała wchodzi w życie z dniem podjęcia.</w:t>
      </w:r>
    </w:p>
    <w:p>
      <w:pPr>
        <w:pStyle w:val="Normal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Rafał Adamczyk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eastAsia="Calibri"/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1:00Z</dcterms:created>
  <dc:creator>Urząd Marszłkowski</dc:creator>
  <dc:description/>
  <cp:keywords/>
  <dc:language>en-US</dc:language>
  <cp:lastModifiedBy>Lotyczewska Aneta</cp:lastModifiedBy>
  <cp:lastPrinted>2025-03-31T09:02:00Z</cp:lastPrinted>
  <dcterms:modified xsi:type="dcterms:W3CDTF">2025-04-08T07:53:00Z</dcterms:modified>
  <cp:revision>14</cp:revision>
  <dc:subject/>
  <dc:title/>
</cp:coreProperties>
</file>