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644/74/VII/2025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2.04.2025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5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4 r. poz. 566 z późn. zm.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4 r., poz. 153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5-04-03T09:22:00Z</dcterms:modified>
  <cp:revision>38</cp:revision>
  <dc:subject/>
  <dc:title/>
</cp:coreProperties>
</file>