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97/74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 kwiet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>Śląskiego, będących na stanie Urzędu Marszałkowskiego Województwa Śląskiego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3-17T12:24:00Z</cp:lastPrinted>
  <dcterms:modified xsi:type="dcterms:W3CDTF">2025-04-04T13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