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38/75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9.04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udzielenia na wniosek ulgi w spłacie należności cywilnoprawnej przysługującej </w:t>
        <w:br/>
        <w:t xml:space="preserve">Województwu Śląskiemu </w:t>
      </w:r>
      <w:r>
        <w:rPr>
          <w:rFonts w:eastAsia="Arial" w:cs="Arial"/>
        </w:rPr>
        <w:t>od Związku Harcerstwa Polskiego Chorągiew Śląska</w:t>
      </w:r>
      <w:r>
        <w:rPr/>
        <w:t>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2 pkt 3 ustawy z dnia 5 czerwca 1998 roku o samorządzie województwa (tekst jednolity Dz. U. z 2024 r. poz. 566 z późn. zm.) oraz § 5 ust 1 i 3 uchwały Sejmiku Województwa Śląskiego nr VI/46/6/2022 z dnia 29 sierpnia 2022 r. w sprawie określenia szczegółowych zasad, sposobu i trybu udzielania ulg, warunkach dopuszczalności pomocy publicznej w przypadkach, w których ulga stanowić będzie pomoc publiczną oraz wskazania organów lub osób uprawnionych do udzielania tych ulg (Dz. Urz. Woj. Śl. z 2022 r. poz. 5681 </w:t>
        <w:br/>
        <w:t>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Na wniosek Związku Harcerstwa Polskiego Chorągiew Śląska z siedzibą w Chorzowie udziela się ulgi w spłacie należności pieniężnej mającej charakter cywilnoprawny, przysługującej Województwu Śląskiemu od Związku Harcerstwa Polskiego Chorągiew Śląska z siedzibą w Chorzowie polegającej na rozłożeniu kwoty 95.111,42 zł netto z tytułu opłaty za 2025 rok za użytkowanie zabudowanej nieruchomości położonej w Chorzowie, obejmującej działki gruntu o numerach 1326/92 </w:t>
        <w:br/>
        <w:t>oraz 1264/92 na dziewięć rat (tj. osiem rat w wysokości 10.567,94 zł oraz jedną ratę w wysokości 10.567,90 zł) płatnych od kwietnia do grudnia 2025 r. Harmonogram spłaty należności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3:00Z</dcterms:created>
  <dc:creator>Rafał Leśniak</dc:creator>
  <dc:description/>
  <cp:keywords/>
  <dc:language>en-US</dc:language>
  <cp:lastModifiedBy>Kania Jolanta</cp:lastModifiedBy>
  <cp:lastPrinted>2025-04-04T11:37:00Z</cp:lastPrinted>
  <dcterms:modified xsi:type="dcterms:W3CDTF">2025-04-11T07:43:00Z</dcterms:modified>
  <cp:revision>2</cp:revision>
  <dc:subject/>
  <dc:title/>
</cp:coreProperties>
</file>