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do Uchwały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Nr 738/75/VII/2025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Zarządu Województwa</w:t>
      </w:r>
      <w:r>
        <w:rPr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Śląskiego z dnia 9.04.2025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>Harmonogram spłaty należności cywilnoprawnej z</w:t>
      </w:r>
      <w:r>
        <w:rPr>
          <w:rFonts w:cs="Arial" w:ascii="Arial" w:hAnsi="Arial"/>
          <w:b/>
          <w:bCs/>
          <w:sz w:val="24"/>
          <w:szCs w:val="24"/>
        </w:rPr>
        <w:t xml:space="preserve"> tytułu opłaty rocznej </w:t>
        <w:br/>
        <w:t>za 2025 r. za użytkowanie nieruchomości położonej w Chorzowie obejmującej działki gruntu o numerach 1326/92 przysługującej Województwu Śląskiemu od Związku Harcerstwa Polskiego Chorągiew Śląsk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504"/>
        <w:gridCol w:w="2926"/>
        <w:gridCol w:w="2820"/>
      </w:tblGrid>
      <w:tr>
        <w:trPr>
          <w:trHeight w:val="51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.p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lejny numer raty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wota należnośc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płatności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rat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10.567,94 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04.2025 r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rat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10.567,94 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5.2025 r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rat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10.567,94 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6.2025 r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rat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10.567,94 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8.07.2025 r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rat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10.567,94 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.08.2025 r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rat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10.567,94 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9.09.2025 r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rat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10.567,94 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0.2025 r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rat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10.567,94 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11.2025 r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 rata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10.567,90 </w:t>
            </w:r>
            <w:r>
              <w:rPr>
                <w:rFonts w:cs="Arial" w:ascii="Arial" w:hAnsi="Arial"/>
                <w:sz w:val="24"/>
                <w:szCs w:val="24"/>
              </w:rPr>
              <w:t>zł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2.2025 r.</w:t>
            </w:r>
          </w:p>
        </w:tc>
      </w:tr>
      <w:tr>
        <w:trPr>
          <w:trHeight w:val="38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em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95.111,42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zł</w:t>
            </w:r>
          </w:p>
        </w:tc>
        <w:tc>
          <w:tcPr>
            <w:tcW w:w="2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RodekTre13Znak">
    <w:name w:val="Środek Treść_13 Znak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RodekTre13">
    <w:name w:val="Środek Treść_13"/>
    <w:basedOn w:val="Normal"/>
    <w:qFormat/>
    <w:pPr>
      <w:spacing w:lineRule="exact" w:line="268"/>
      <w:jc w:val="center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44:00Z</dcterms:created>
  <dc:creator>krogula</dc:creator>
  <dc:description/>
  <dc:language>en-US</dc:language>
  <cp:lastModifiedBy>Kania Jolanta</cp:lastModifiedBy>
  <cp:lastPrinted>2025-04-03T09:20:00Z</cp:lastPrinted>
  <dcterms:modified xsi:type="dcterms:W3CDTF">2025-04-1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  <property fmtid="{D5CDD505-2E9C-101B-9397-08002B2CF9AE}" pid="3" name="_activity">
    <vt:lpwstr/>
  </property>
</Properties>
</file>