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Załącznik do uchwały nr 757/75/VII/2025</w:t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Zarządu Województwa Śląskiego</w:t>
      </w:r>
    </w:p>
    <w:p>
      <w:pPr>
        <w:pStyle w:val="Normal"/>
        <w:spacing w:before="0" w:after="60"/>
        <w:jc w:val="right"/>
        <w:rPr>
          <w:rFonts w:eastAsia="Times New Roman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z dnia 09.04.2025 r. </w:t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Arial" w:hAnsi="Arial" w:eastAsia="Times New Roman" w:cs="Arial"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eastAsia="Times New Roman" w:cs="Arial" w:ascii="Arial" w:hAnsi="Arial"/>
          <w:b/>
          <w:bCs/>
        </w:rPr>
        <w:t xml:space="preserve">STATUT REGIONALNEGO OŚRODKA DOSKONALENIA NAUCZYCIELI </w:t>
        <w:br/>
        <w:t>I INFORMACJI PEDAGOGICZNEJ „WOM” W RYBNIKU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§ 1.</w:t>
      </w:r>
    </w:p>
    <w:p>
      <w:pPr>
        <w:pStyle w:val="Nagwek91"/>
        <w:keepNext w:val="true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Postanowienia ogólne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agwek11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Regionalny Ośrodek Doskonalenia Nauczycieli i Informacji Pedagogicznej „WOM” w Rybniku – zwany dalej „ośrodkiem” – jest zespołem publicznych placówek z siedzibą w Rybniku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 skład ośrodka wchodz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egionalny Ośrodek Doskonalenia Nauczycieli „WOM” w Rybniku, zwany dalej „placówką”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21"/>
          <w:szCs w:val="21"/>
        </w:rPr>
        <w:t>Pedagogiczna Biblioteka Wojewódzka w Rybniku, zwana dalej „biblioteką”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bszarem działania ośrodka jest województwo śląskie, ze szczególnym uwzględnienie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wiatu rybnickiego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wiatu wodzisławskiego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wiatu raciborskiego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owiatu mikołowskiego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iast na prawach powiatu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astrzębie Zdró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Rybnik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Żory. </w:t>
      </w:r>
    </w:p>
    <w:p>
      <w:pPr>
        <w:pStyle w:val="Normal"/>
        <w:ind w:left="1135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agwek11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rganem prowadzącym ośrodek jest Województwo Śląskie.</w:t>
      </w:r>
    </w:p>
    <w:p>
      <w:pPr>
        <w:pStyle w:val="Nagwek11"/>
        <w:keepNext w:val="true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 w:cs="Arial" w:ascii="Arial" w:hAnsi="Arial"/>
          <w:sz w:val="21"/>
          <w:szCs w:val="21"/>
        </w:rPr>
        <w:t xml:space="preserve">Organem sprawującym nadzór nad działalnością biblioteki jest Śląski Kurator Oświaty, placówka działa na podstawie akredytacji przyznanej przez Śląskiego Kuratora Oświaty. </w:t>
        <w:br/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Cele ośrodk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7"/>
        </w:numPr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Celem ośrodka jest zapewnienie dostępu do różnorodnych form doskonalenia </w:t>
        <w:br/>
        <w:t>i dokształcania oraz kompleksowej informacji pedagogicznej, umożliwiających podnoszenie wiedzy, kwalifikacji i umiejętności, a w 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nicjowanie, wspomaganie i prowadzenie działań służących podnoszeniu jakości pracy szkół i placówek oświatowo – wychowawczych województwa śląskiego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kształcenie i doskonalenie kadr pedagogiczn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stwarzanie warunków dostępu do informacji i wiedz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spokajanie i rozwijanie potrzeb czytelniczych nauczycieli, wychowawców i innych pracowników pedagogicznych i oświatow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owadzenie działalności bibliotecznej i pedagogicznej, niezbędnej w procesie samokształcenia i doskonalenia zawodowego nauczyciel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ind w:left="709" w:right="0" w:hanging="34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spieranie kształcenia szkolnego, pozaszkolnego i akademickiego.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TextBody"/>
        <w:spacing w:lineRule="auto" w:line="240" w:before="280" w:after="280"/>
        <w:jc w:val="center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§ 3.</w:t>
        <w:br/>
        <w:t>Organizacja ośrodka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1. Dyrektor</w:t>
      </w:r>
      <w:r>
        <w:rPr>
          <w:rFonts w:cs="Arial" w:ascii="Arial" w:hAnsi="Arial"/>
          <w:color w:val="000000"/>
          <w:sz w:val="21"/>
          <w:szCs w:val="21"/>
        </w:rPr>
        <w:t xml:space="preserve"> ośrodka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ośrodkiem</w:t>
      </w:r>
      <w:r>
        <w:rPr>
          <w:rFonts w:cs="Arial" w:ascii="Arial" w:hAnsi="Arial"/>
          <w:sz w:val="21"/>
          <w:szCs w:val="21"/>
        </w:rPr>
        <w:t xml:space="preserve"> kieruje dyrektor, któremu stanowisko powierzył Zarząd Województwa Śląskiego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kandydata na stanowisko dyrektora wyłania się w drodze konkursu;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dyrektor kieruje ośrodkiem i reprezentuje go na zewnątrz, a w szczególności: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racowuje koncepcję pracy ośrodka, a następnie koordynuje jej realizację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prawuje nadzór pedagogiczny nad pracą nauczycieli-konsultantów, nauczycieli </w:t>
        <w:br/>
        <w:t xml:space="preserve">   bibliotekarzy i realizacją zadań przez nauczycieli-doradców metodycznych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stwarza dogodne warunki do prawidłowego funkcjonowania ośrodka,</w:t>
        <w:br/>
        <w:t xml:space="preserve">   w tym wprowadzania innowacji i eksperymentów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pewnia pomoc pracownikom w realizacji ich zadań i obowiązków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organizuje doskonalenie zawodowe pracowników ośrodka;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2"/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ysponuje środkami określonymi w planie finansowym ośrodka i ponosi </w:t>
        <w:br/>
        <w:t xml:space="preserve">   odpowiedzialność za ich prawidłowe wykorzystanie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uje administracyjną, finansową i gospodarczą obsługę ośrodka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st kierownikiem zakładu pracy dla wszystkich zatrudnionych pracowników </w:t>
        <w:br/>
        <w:t xml:space="preserve">   i decyduje w sprawach pracowniczych - zgodnie z odpowiednimi przepisa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konuje powierzenia stanowisk kierowniczych i odwołania z nich</w:t>
        <w:br/>
        <w:t xml:space="preserve">   z zastrzeżeniem § 3 ust. 2 pkt. 2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sz w:val="21"/>
          <w:szCs w:val="21"/>
        </w:rPr>
        <w:t xml:space="preserve">współpracuje z organem prowadzącym, organami nadzoru pedagogicznego, innymi </w:t>
        <w:br/>
        <w:t xml:space="preserve">   placówkami doskonalenia nauczycieli, bibliotekami pedagogicznymi, poradniami </w:t>
        <w:br/>
        <w:t xml:space="preserve">   psychologiczno-pedagogicznymi, szkołami wyższy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cs="Arial" w:ascii="Arial" w:hAnsi="Arial"/>
          <w:sz w:val="21"/>
          <w:szCs w:val="21"/>
        </w:rPr>
        <w:t xml:space="preserve">przygotowuje plan pracy placówki na dany rok szkolny oraz sprawozdanie z jego </w:t>
        <w:br/>
        <w:t xml:space="preserve">   wykonania zgodnie z obowiązującym rozporządzeniem w sprawie placówek </w:t>
        <w:br/>
        <w:t xml:space="preserve">   doskonalenia nauczyciel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trzymuje i użytkuje obiekt budowlany, zgodnie z zasadami wynikającymi z odrębnych </w:t>
        <w:br/>
        <w:t xml:space="preserve">   przepisów;</w:t>
      </w:r>
    </w:p>
    <w:p>
      <w:pPr>
        <w:pStyle w:val="TextBody"/>
        <w:widowControl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ł) zapewnia, dochowując należytej staranności, bezpieczne użytkowanie obiektu </w:t>
        <w:br/>
        <w:t xml:space="preserve">      budowlanego w razie wystąpienia czynników zewnętrznych oddziaływujących </w:t>
        <w:br/>
        <w:t xml:space="preserve">      na obiekt, zgodnie z odrębnymi przepisa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konuje okresowych kontroli stanu technicznego obiektu zgodnie z odrębnymi </w:t>
        <w:br/>
        <w:t xml:space="preserve">    przepisa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i książkę obiektu budowlanego zgodnie z odrębnymi przepisa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pewnia bezpieczne i higieniczne warunki pobytu w ośrodku, a także bezpieczne </w:t>
        <w:br/>
        <w:t xml:space="preserve">    i higieniczne warunki uczestnictwa w zajęciach organizowanych poza obiektami </w:t>
        <w:br/>
        <w:t xml:space="preserve">    należącymi do ośrodka zgodnie z odrębnymi przepisami;</w:t>
      </w:r>
    </w:p>
    <w:p>
      <w:pPr>
        <w:pStyle w:val="TextBody"/>
        <w:widowControl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uje inne zadania określone w odrębnych przepisach;</w:t>
      </w:r>
    </w:p>
    <w:p>
      <w:pPr>
        <w:pStyle w:val="TextBody"/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w przypadku, gdy dyrektorem ośrodka jest osoba niebędąca nauczycielem, nadzór pedagogiczny nad pracą nauczycieli-konsultantów, nauczycieli-bibliotekarzy i realizacją zadań przez nauczycieli-doradców metodycznych sprawuje nauczyciel zajmujący inne stanowisko kierownicze w ośrodku.</w:t>
      </w:r>
    </w:p>
    <w:p>
      <w:pPr>
        <w:pStyle w:val="TextBody"/>
        <w:shd w:fill="FFFFFF" w:val="clear"/>
        <w:spacing w:lineRule="auto" w:line="240" w:before="0" w:after="0"/>
        <w:ind w:left="70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2. Stanowiska kierownicze: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 ośrodku tworzy się stanowiska kierownicze:</w:t>
      </w:r>
    </w:p>
    <w:p>
      <w:pPr>
        <w:pStyle w:val="TextBody"/>
        <w:widowControl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a) pedagogiczne – obejmujące stanowiska wicedyrektora, wicedyrektora ds. doskonalenia nauczycieli, kierowników pracowni i kierownika biblioteki;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3"/>
      </w:r>
    </w:p>
    <w:p>
      <w:pPr>
        <w:pStyle w:val="TextBody"/>
        <w:widowControl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niepedagogiczne - obejmujące stanowisko kierownika działu administracyjno-</w:t>
      </w:r>
    </w:p>
    <w:p>
      <w:pPr>
        <w:pStyle w:val="TextBody"/>
        <w:widowControl/>
        <w:shd w:fill="FFFFFF" w:val="clear"/>
        <w:spacing w:lineRule="auto" w:line="240" w:before="0" w:after="0"/>
        <w:ind w:left="851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ekonomicznego oraz stanowisko głównego księgowego;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 xml:space="preserve">powierzenia stanowisk kierowniczych pedagogicznych oraz odwołania z nich dokonuje   </w:t>
        <w:br/>
        <w:t xml:space="preserve">dyrektor ośrodka po zasięgnięciu opinii organu prowadzącego, a w przypadku kierownika </w:t>
        <w:br/>
        <w:t>biblioteki również opinii Rady Pedagogicznej biblioteki;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4"/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</w:rPr>
        <w:t>w przypadku nieobecności dyrektora ośrodka zastępuje go wicedyrektor, a w przypadku jego nieobecności inny pracownik ośrodka wyznaczony przez organ prowadzący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cownicy ośrodka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56" w:before="0" w:after="160"/>
        <w:ind w:left="262" w:right="0" w:firstLine="22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organizowania i prowadzenia działalności statutowej w ośrodku mogą być zatrudnieni: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688" w:right="0" w:firstLine="22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uczyciele-konsultanci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1134" w:right="0" w:hanging="425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nauczyciele-doradcy metodyczni, których zatrudnienie następuje na podstawie decyzji Śląskiego Kuratora Oświaty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688" w:right="0" w:firstLine="22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uczyciele-bibliotekarze,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688" w:right="0" w:firstLine="22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pecjaliści niebędący nauczycielami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56" w:before="0" w:after="160"/>
        <w:ind w:left="709" w:right="0" w:hanging="425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 obsługi administracyjnej zatrudniani są pracownicy ekonomiczni, inżynieryjno-techniczni, administracji i obsługi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56" w:before="0" w:after="160"/>
        <w:ind w:left="567" w:right="0" w:hanging="283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szyscy pracownicy ośrodka wykonują zadania i obowiązki określone w zakresach czynności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56" w:before="0" w:after="160"/>
        <w:ind w:left="567" w:right="0" w:hanging="261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zczegółowy zakres zadań nauczyciela-doradcy metodycznego określa Śląski Kurator   Oświaty;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ind w:left="567" w:right="0" w:hanging="283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cownicy placówki mogą wchodzić w skład wojewódzkich zespołów zadaniowych, powoływanych w zależności od potrzeb diagnostycznych i edukacyjnych województwa przez organ prowadzący. Praca w takich zespołach uwzględniana jest w planach pracy </w:t>
        <w:br/>
        <w:t>w ramach zadań obowiązkowych placówki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5"/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W skład ośrodka wchodzą następujące komórki organizacyjne:</w:t>
      </w:r>
    </w:p>
    <w:p>
      <w:pPr>
        <w:pStyle w:val="TextBody"/>
        <w:widowControl/>
        <w:shd w:fill="FFFFFF" w:val="clear"/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placówka doskonalenia nauczycieli z pracowniami do realizacji zadań statutowych,</w:t>
      </w:r>
    </w:p>
    <w:p>
      <w:pPr>
        <w:pStyle w:val="TextBody"/>
        <w:widowControl/>
        <w:shd w:fill="FFFFFF" w:val="clear"/>
        <w:spacing w:lineRule="auto" w:line="240" w:before="0" w:after="0"/>
        <w:ind w:left="567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biblioteka pedagogiczna wraz z centrum informacji pedagogicznej,</w:t>
      </w:r>
    </w:p>
    <w:p>
      <w:pPr>
        <w:pStyle w:val="TextBody"/>
        <w:widowControl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dział administracyjno-ekonomiczny,</w:t>
      </w:r>
    </w:p>
    <w:p>
      <w:pPr>
        <w:pStyle w:val="TextBody"/>
        <w:widowControl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centrum informacyjno-konferencyjne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6"/>
      </w:r>
    </w:p>
    <w:p>
      <w:pPr>
        <w:pStyle w:val="TextBody"/>
        <w:widowControl/>
        <w:shd w:fill="FFFFFF" w:val="clear"/>
        <w:spacing w:lineRule="auto" w:line="240" w:before="0" w:after="0"/>
        <w:ind w:lef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279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Szczegółową organizację ośrodka określa regulamin organizacyjny zatwierdzony </w:t>
        <w:br/>
        <w:t>przez dyrektora ośrodka.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27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cję biblioteki określa jej statut, struktura organizacyjna ośrodka zapewnia bibliotece samodzielność w realizacji jej zadań statutowych.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27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lan pracy placówki i sprawozdanie z jego wykonania przygotowuje dyrektor ośrodka zgodnie z obowiązującym rozporządzeniem w sprawie placówek doskonalenia nauczyciel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B05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00B050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color w:val="00B05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00B050"/>
          <w:sz w:val="21"/>
          <w:szCs w:val="21"/>
        </w:rPr>
      </w:r>
    </w:p>
    <w:p>
      <w:pPr>
        <w:pStyle w:val="Nagwek21"/>
        <w:keepNext w:val="true"/>
        <w:tabs>
          <w:tab w:val="clear" w:pos="708"/>
          <w:tab w:val="center" w:pos="993" w:leader="none"/>
        </w:tabs>
        <w:jc w:val="center"/>
        <w:rPr>
          <w:rFonts w:ascii="Arial" w:hAnsi="Arial" w:eastAsia="Times New Roman" w:cs="Arial"/>
          <w:b/>
          <w:b/>
          <w:bCs/>
          <w:color w:val="00B05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§ 4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sady wyłaniania reprezentanta ośrodka do składu komisji konkursowej.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tabs>
          <w:tab w:val="clear" w:pos="708"/>
          <w:tab w:val="left" w:pos="279" w:leader="none"/>
        </w:tabs>
        <w:ind w:left="0" w:right="0" w:hanging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yrektor ośrodka na wniosek organu prowadzącego zwołuje posiedzenie Rady Pedagogicznej funkcjonującej w ośrodku, celem wyłonienia 2 przedstawicieli do składu komisji konkursowej, powołanej do przeprowadzenia konkursu na stanowisko dyrektora ośrodka.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1"/>
          <w:szCs w:val="21"/>
        </w:rPr>
        <w:footnoteReference w:id="7"/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agwek21"/>
        <w:keepNext w:val="true"/>
        <w:tabs>
          <w:tab w:val="clear" w:pos="708"/>
          <w:tab w:val="center" w:pos="993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§ 5.</w:t>
      </w:r>
    </w:p>
    <w:p>
      <w:pPr>
        <w:pStyle w:val="Nagwek21"/>
        <w:keepNext w:val="true"/>
        <w:tabs>
          <w:tab w:val="clear" w:pos="708"/>
          <w:tab w:val="center" w:pos="993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Zasady finansowania ośrodka.</w:t>
      </w:r>
    </w:p>
    <w:p>
      <w:pPr>
        <w:pStyle w:val="Nagwek21"/>
        <w:keepNext w:val="true"/>
        <w:tabs>
          <w:tab w:val="clear" w:pos="708"/>
          <w:tab w:val="center" w:pos="993" w:leader="none"/>
        </w:tabs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środek jest jednostką budżetow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asady gospodarki finansowej ośrodka określają odrębne przepis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stawą gospodarki finansowej </w:t>
      </w:r>
      <w:r>
        <w:rPr>
          <w:rFonts w:cs="Arial" w:ascii="Arial" w:hAnsi="Arial"/>
          <w:color w:val="000000"/>
          <w:sz w:val="21"/>
          <w:szCs w:val="21"/>
        </w:rPr>
        <w:t>ośrodka</w:t>
      </w:r>
      <w:r>
        <w:rPr>
          <w:rFonts w:cs="Arial" w:ascii="Arial" w:hAnsi="Arial"/>
          <w:sz w:val="21"/>
          <w:szCs w:val="21"/>
        </w:rPr>
        <w:t xml:space="preserve"> jest roczny plan jednostkowy dochodów</w:t>
        <w:br/>
        <w:t>i wydatków budżetowych oraz roczny plan finansowy wydzielonego rachunku gromadzenia dochodów.</w:t>
      </w:r>
      <w:r>
        <w:rPr>
          <w:rFonts w:eastAsia="Times New Roman" w:cs="Arial" w:ascii="Arial" w:hAnsi="Arial"/>
          <w:sz w:val="21"/>
          <w:szCs w:val="21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ascii="Arial" w:hAnsi="Arial" w:eastAsia="Times New Roman" w:cs="Arial"/>
          <w:sz w:val="21"/>
          <w:szCs w:val="21"/>
        </w:rPr>
      </w:pPr>
      <w:bookmarkStart w:id="0" w:name="_Hlk191292307"/>
      <w:r>
        <w:rPr>
          <w:rFonts w:cs="Arial" w:ascii="Arial" w:hAnsi="Arial"/>
          <w:sz w:val="21"/>
          <w:szCs w:val="21"/>
        </w:rPr>
        <w:t>Podpisywanie dokumentów finansowych i zobowiązań majątkowych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dpisywania dokumentów finansowych i zobowiązań majątkowych mają prawo dyrektor ośrodka i główny księgow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w szczególnie uzasadnionych przypadkach dyrektor ośrodka może udzielić indywidualnego upoważnienia wicedyrektorowi lub innemu pracownikowi ośrodka </w:t>
        <w:br/>
        <w:t>do podpisywania dokumentów finansowych lub zobowiązań majątkowych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podpis głównego księgowego jest obowiązkowy na każdym dokumencie finansowym </w:t>
        <w:br/>
        <w:t>lub zobowiązaniu majątkowym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709" w:hanging="425"/>
        <w:jc w:val="both"/>
        <w:rPr>
          <w:rFonts w:ascii="Arial" w:hAnsi="Arial" w:cs="Arial"/>
          <w:sz w:val="21"/>
          <w:szCs w:val="21"/>
        </w:rPr>
      </w:pPr>
      <w:bookmarkStart w:id="1" w:name="_Hlk191292307"/>
      <w:r>
        <w:rPr>
          <w:rFonts w:cs="Arial" w:ascii="Arial" w:hAnsi="Arial"/>
          <w:sz w:val="21"/>
          <w:szCs w:val="21"/>
        </w:rPr>
        <w:t>w przypadku nieobecności głównego księgowego, wymagana jest kontrasygnata pracownika upoważnionego przez dyrektora do zastępowania głównego księgowego</w:t>
      </w:r>
      <w:bookmarkEnd w:id="1"/>
      <w:r>
        <w:rPr>
          <w:rFonts w:cs="Arial" w:ascii="Arial" w:hAnsi="Arial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8"/>
      </w:r>
    </w:p>
    <w:p>
      <w:pPr>
        <w:pStyle w:val="Akapitzlist"/>
        <w:tabs>
          <w:tab w:val="clear" w:pos="708"/>
          <w:tab w:val="left" w:pos="279" w:leader="none"/>
        </w:tabs>
        <w:ind w:left="284" w:right="0" w:hanging="0"/>
        <w:rPr>
          <w:rFonts w:ascii="Arial" w:hAnsi="Arial" w:eastAsia="Times New Roman" w:cs="Arial"/>
          <w:color w:val="0070C0"/>
          <w:sz w:val="21"/>
          <w:szCs w:val="21"/>
        </w:rPr>
      </w:pPr>
      <w:r>
        <w:rPr>
          <w:rFonts w:eastAsia="Times New Roman" w:cs="Arial" w:ascii="Arial" w:hAnsi="Arial"/>
          <w:color w:val="0070C0"/>
          <w:sz w:val="21"/>
          <w:szCs w:val="21"/>
        </w:rPr>
      </w:r>
    </w:p>
    <w:p>
      <w:pPr>
        <w:pStyle w:val="Akapitzlist"/>
        <w:tabs>
          <w:tab w:val="clear" w:pos="708"/>
          <w:tab w:val="left" w:pos="279" w:leader="none"/>
        </w:tabs>
        <w:ind w:left="0" w:right="0" w:hanging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Akapitzlist"/>
        <w:ind w:left="0" w:right="0" w:hanging="0"/>
        <w:jc w:val="center"/>
        <w:rPr>
          <w:color w:val="000000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§ 6.</w:t>
        <w:br/>
        <w:t>Przepisy końcow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mian w statucie dokonuje Zarząd Województwa Śląskiego z własnej inicjatywy </w:t>
        <w:br/>
        <w:t>lub na wniosek dyrektora ośrodka po zasięgnięciu opinii właściwej do spraw edukacji komisji Sejmiku Województwa Śląskiego.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rodek używa pieczęci o treści:</w:t>
      </w:r>
    </w:p>
    <w:p>
      <w:pPr>
        <w:pStyle w:val="Akapitzlist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gionalny Ośrodek Doskonalenia Nauczycieli</w:t>
        <w:br/>
        <w:t xml:space="preserve"> i Informacji Pedagogicznej </w:t>
        <w:br/>
        <w:t xml:space="preserve">„WOM” </w:t>
        <w:br/>
        <w:t>w Rybniku</w:t>
        <w:br/>
        <w:t>44-200 RYBNIK, ul. Parkowa 4A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0" w:right="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ojewództwo Śląskie</w:t>
        <w:br/>
        <w:t>Regionalny Ośrodek Doskonalenia Nauczycieli</w:t>
        <w:br/>
        <w:t xml:space="preserve"> i Informacji Pedagogicznej </w:t>
        <w:br/>
        <w:t xml:space="preserve">„WOM” </w:t>
        <w:br/>
        <w:t>w Rybniku</w:t>
        <w:br/>
        <w:t>44-200 RYBNIK, ul. Parkowa 4A</w:t>
        <w:br/>
        <w:t>NIP 954 2770064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Regionalny Ośrodek Doskonalenia Nauczycieli</w:t>
        <w:br/>
        <w:t xml:space="preserve"> i Informacji Pedagogicznej </w:t>
        <w:br/>
        <w:t xml:space="preserve">„WOM” </w:t>
        <w:br/>
        <w:t>w Rybniku</w:t>
        <w:br/>
        <w:t>44-200 RYBNIK, ul. Parkowa 4A</w:t>
        <w:br/>
        <w:t>NIP 642-295-65-05   Tel. 032/424-74-72;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19"/>
        </w:numPr>
        <w:suppressAutoHyphens w:val="false"/>
        <w:ind w:left="0" w:righ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edagogiczna Biblioteka Wojewódzka </w:t>
        <w:br/>
        <w:t>w Rybniku</w:t>
        <w:br/>
        <w:t>44-200 Rybnik, ul. Chrobrego 27</w:t>
        <w:br/>
        <w:t xml:space="preserve">tel. 032/ 422-20-59; </w:t>
      </w:r>
      <w:r>
        <w:rPr>
          <w:rStyle w:val="FootnoteCharacters"/>
          <w:rStyle w:val="FootnoteAnchor"/>
          <w:rFonts w:cs="Arial" w:ascii="Arial" w:hAnsi="Arial"/>
          <w:color w:val="000000"/>
          <w:sz w:val="21"/>
          <w:szCs w:val="21"/>
        </w:rPr>
        <w:footnoteReference w:id="9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Akapitzlist"/>
        <w:numPr>
          <w:ilvl w:val="0"/>
          <w:numId w:val="5"/>
        </w:numPr>
        <w:ind w:left="426" w:right="0" w:hanging="426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W zakresie nie uregulowanym odmiennie w niniejszym statucie zachowują moc obowiązującą postanowieni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0" w:hanging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atutu Pedagogicznej Biblioteki Wojewódzkiej w Rybniku,</w:t>
      </w:r>
    </w:p>
    <w:p>
      <w:pPr>
        <w:pStyle w:val="Akapitzlist"/>
        <w:numPr>
          <w:ilvl w:val="0"/>
          <w:numId w:val="12"/>
        </w:numPr>
        <w:ind w:left="720" w:right="0" w:hanging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atutu Regionalnego Ośrodka Doskonalenia Nauczycieli „WOM” w Rybniku.</w:t>
      </w:r>
    </w:p>
    <w:p>
      <w:pPr>
        <w:pStyle w:val="Normal"/>
        <w:ind w:hanging="595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3 ust. 1 pkt 3 lit. e statutu </w:t>
      </w:r>
      <w:r>
        <w:rPr>
          <w:rFonts w:cs="Arial" w:ascii="Arial" w:hAnsi="Arial"/>
          <w:sz w:val="18"/>
          <w:szCs w:val="18"/>
        </w:rPr>
        <w:t>w brzmieniu nadanym uchwałą nr 622/70/VII/2025 Zarządu Województwa Śląskiego z dnia 26.03.2025 r. w sprawie zmiany statutu Regionalnego Ośrodka Doskonalenia Nauczycieli i Informacji Pedagogicznej „WOM” w Rybniku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§</w:t>
      </w:r>
      <w:bookmarkStart w:id="2" w:name="_Hlk157162786"/>
      <w:r>
        <w:rPr>
          <w:rFonts w:cs="Arial" w:ascii="Arial" w:hAnsi="Arial"/>
          <w:sz w:val="18"/>
          <w:szCs w:val="18"/>
          <w:lang w:eastAsia="ar-SA"/>
        </w:rPr>
        <w:t xml:space="preserve"> 3 ust. 2 pkt 1 lit. a </w:t>
      </w:r>
      <w:r>
        <w:rPr>
          <w:rFonts w:eastAsia="Arial" w:cs="Arial" w:ascii="Arial" w:hAnsi="Arial"/>
          <w:bCs/>
          <w:sz w:val="18"/>
          <w:szCs w:val="18"/>
        </w:rPr>
        <w:t xml:space="preserve">statutu w brzmieniu </w:t>
      </w:r>
      <w:r>
        <w:rPr>
          <w:rFonts w:cs="Arial" w:ascii="Arial" w:hAnsi="Arial"/>
          <w:sz w:val="18"/>
          <w:szCs w:val="18"/>
        </w:rPr>
        <w:t xml:space="preserve">przyjętym uchwałą nr 985/24/VII/2024 Zarządu Województwa Śląskiego z dnia 28.08.2024 r. </w:t>
      </w:r>
      <w:bookmarkEnd w:id="2"/>
      <w:r>
        <w:rPr>
          <w:rFonts w:cs="Arial" w:ascii="Arial" w:hAnsi="Arial"/>
          <w:sz w:val="18"/>
          <w:szCs w:val="18"/>
        </w:rPr>
        <w:t>w sprawie zmiany statutu Regionalnego Ośrodka Doskonalenia Nauczycieli i Informacji Pedagogicznej „WOM” w Rybniku.</w:t>
      </w:r>
    </w:p>
  </w:footnote>
  <w:footnote w:id="4">
    <w:p>
      <w:pPr>
        <w:pStyle w:val="RodekTre13"/>
        <w:spacing w:lineRule="auto" w:line="240"/>
        <w:jc w:val="both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eastAsia="ar-SA"/>
        </w:rPr>
        <w:t>§</w:t>
      </w:r>
      <w:bookmarkStart w:id="3" w:name="_Hlk190154862"/>
      <w:r>
        <w:rPr>
          <w:rFonts w:cs="Arial"/>
          <w:sz w:val="18"/>
          <w:szCs w:val="18"/>
          <w:lang w:eastAsia="ar-SA"/>
        </w:rPr>
        <w:t xml:space="preserve"> 3 ust. 2 pkt 2 </w:t>
      </w:r>
      <w:r>
        <w:rPr>
          <w:rFonts w:eastAsia="Arial" w:cs="Arial"/>
          <w:bCs/>
          <w:sz w:val="18"/>
          <w:szCs w:val="18"/>
        </w:rPr>
        <w:t xml:space="preserve">statutu w brzmieniu </w:t>
      </w:r>
      <w:r>
        <w:rPr>
          <w:rFonts w:cs="Arial"/>
          <w:sz w:val="18"/>
          <w:szCs w:val="18"/>
        </w:rPr>
        <w:t xml:space="preserve">przyjętym uchwałą nr 565/324/VI/2022 Zarządu Województwa Śląskiego </w:t>
        <w:br/>
        <w:t>z dnia 6.04.2022 r. w sprawie zmiany statutu Regionalnego Ośrodka Doskonalenia Nauczycieli i Informacji Pedagogicznej „WOM” w Rybniku.</w:t>
      </w:r>
    </w:p>
    <w:p>
      <w:pPr>
        <w:pStyle w:val="Footnot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End w:id="3"/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3 ust. 3 statutu </w:t>
      </w:r>
      <w:r>
        <w:rPr>
          <w:rFonts w:cs="Arial" w:ascii="Arial" w:hAnsi="Arial"/>
          <w:sz w:val="18"/>
          <w:szCs w:val="18"/>
        </w:rPr>
        <w:t>w brzmieniu nadanym uchwałą nr 622/70/VII/2025 Zarządu Województwa Śląskiego z dnia 26.03.2025 r. w sprawie zmiany statutu Regionalnego Ośrodka Doskonalenia Nauczycieli i Informacji Pedagogicznej „WOM” w Rybniku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§ 3 ust. 4 statutu w brzmieniu przyjętym uchwałą nr 2053/454/VI/2023 Zarządu Województwa Śląskiego z dnia 4.10.2023 r. w sprawie zmiany statutu Regionalnego Ośrodka Doskonalenia Nauczycieli i Informacji Pedagogicznej „WOM” w Rybniku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ust. 1 statutu w brzmieniu przyjętym uchwałą nr 565/324/VI/2022 Zarządu Województwa Śląskiego z dnia 6.04.2022 r. w sprawie zmiany statutu Regionalnego Ośrodka Doskonalenia Nauczycieli i Informacji Pedagogicznej „WOM” w Rybniku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ust. 4 statutu w brzmieniu nadanym uchwałą nr 622/70/VII/2025 Zarządu Województwa Śląskiego z dnia 26.03.2025 r. w</w:t>
      </w:r>
      <w:bookmarkStart w:id="4" w:name="_Hlk194388694"/>
      <w:bookmarkEnd w:id="4"/>
      <w:r>
        <w:rPr>
          <w:rFonts w:cs="Arial" w:ascii="Arial" w:hAnsi="Arial"/>
          <w:sz w:val="18"/>
          <w:szCs w:val="18"/>
        </w:rPr>
        <w:t xml:space="preserve"> sprawie zmiany statutu Regionalnego Ośrodka Doskonalenia Nauczycieli i Informacji Pedagogicznej „WOM” w Rybniku.</w:t>
      </w:r>
    </w:p>
  </w:footnote>
  <w:footnote w:id="9">
    <w:p>
      <w:pPr>
        <w:pStyle w:val="Footno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ust. 2 statutu w brzmieniu przyjętym uchwałą nr 565/324/VI/2022 Zarządu Województwa Śląskiego z dnia 6.04.2022 r. w sprawie zmiany statutu Regionalnego Ośrodka Doskonalenia Nauczycieli i Informacji Pedagogicznej „WOM” w Rybniku.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>
        <w:sz w:val="21"/>
        <w:szCs w:val="21"/>
        <w:rFonts w:ascii="Arial" w:hAnsi="Arial" w:cs="Arial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1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5"/>
        </w:tabs>
        <w:ind w:left="655" w:hanging="360"/>
      </w:pPr>
    </w:lvl>
    <w:lvl w:ilvl="2">
      <w:start w:val="1"/>
      <w:numFmt w:val="decimal"/>
      <w:lvlText w:val="%3."/>
      <w:lvlJc w:val="left"/>
      <w:pPr>
        <w:tabs>
          <w:tab w:val="num" w:pos="1015"/>
        </w:tabs>
        <w:ind w:left="1015" w:hanging="360"/>
      </w:pPr>
    </w:lvl>
    <w:lvl w:ilvl="3">
      <w:start w:val="1"/>
      <w:numFmt w:val="decimal"/>
      <w:lvlText w:val="%4."/>
      <w:lvlJc w:val="left"/>
      <w:pPr>
        <w:tabs>
          <w:tab w:val="num" w:pos="1375"/>
        </w:tabs>
        <w:ind w:left="1375" w:hanging="360"/>
      </w:pPr>
    </w:lvl>
    <w:lvl w:ilvl="4">
      <w:start w:val="1"/>
      <w:numFmt w:val="decimal"/>
      <w:lvlText w:val="%5."/>
      <w:lvlJc w:val="left"/>
      <w:pPr>
        <w:tabs>
          <w:tab w:val="num" w:pos="1735"/>
        </w:tabs>
        <w:ind w:left="1735" w:hanging="360"/>
      </w:pPr>
    </w:lvl>
    <w:lvl w:ilvl="5">
      <w:start w:val="1"/>
      <w:numFmt w:val="decimal"/>
      <w:lvlText w:val="%6."/>
      <w:lvlJc w:val="left"/>
      <w:pPr>
        <w:tabs>
          <w:tab w:val="num" w:pos="2095"/>
        </w:tabs>
        <w:ind w:left="2095" w:hanging="360"/>
      </w:pPr>
    </w:lvl>
    <w:lvl w:ilvl="6">
      <w:start w:val="1"/>
      <w:numFmt w:val="decimal"/>
      <w:lvlText w:val="%7."/>
      <w:lvlJc w:val="left"/>
      <w:pPr>
        <w:tabs>
          <w:tab w:val="num" w:pos="2455"/>
        </w:tabs>
        <w:ind w:left="2455" w:hanging="360"/>
      </w:pPr>
    </w:lvl>
    <w:lvl w:ilvl="7">
      <w:start w:val="1"/>
      <w:numFmt w:val="decimal"/>
      <w:lvlText w:val="%8."/>
      <w:lvlJc w:val="left"/>
      <w:pPr>
        <w:tabs>
          <w:tab w:val="num" w:pos="2815"/>
        </w:tabs>
        <w:ind w:left="2815" w:hanging="360"/>
      </w:pPr>
    </w:lvl>
    <w:lvl w:ilvl="8">
      <w:start w:val="1"/>
      <w:numFmt w:val="decimal"/>
      <w:lvlText w:val="%9."/>
      <w:lvlJc w:val="left"/>
      <w:pPr>
        <w:tabs>
          <w:tab w:val="num" w:pos="3175"/>
        </w:tabs>
        <w:ind w:left="317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1"/>
        <w:b w:val="false"/>
        <w:szCs w:val="21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1"/>
        <w:szCs w:val="21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1"/>
        <w:szCs w:val="21"/>
        <w:rFonts w:ascii="Arial" w:hAnsi="Arial" w:eastAsia="Arial Unicode MS" w:cs="Arial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6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sz w:val="21"/>
        <w:b w:val="false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1"/>
      <w:szCs w:val="21"/>
    </w:rPr>
  </w:style>
  <w:style w:type="character" w:styleId="WW8Num6z0">
    <w:name w:val="WW8Num6z0"/>
    <w:qFormat/>
    <w:rPr>
      <w:rFonts w:ascii="Arial" w:hAnsi="Arial" w:eastAsia="Times New Roman" w:cs="Arial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1"/>
      <w:szCs w:val="21"/>
    </w:rPr>
  </w:style>
  <w:style w:type="character" w:styleId="WW8Num9z1">
    <w:name w:val="WW8Num9z1"/>
    <w:qFormat/>
    <w:rPr>
      <w:rFonts w:ascii="Arial" w:hAnsi="Arial" w:eastAsia="Times New Roman" w:cs="Arial"/>
      <w:sz w:val="21"/>
      <w:szCs w:val="21"/>
    </w:rPr>
  </w:style>
  <w:style w:type="character" w:styleId="WW8Num10z0">
    <w:name w:val="WW8Num10z0"/>
    <w:qFormat/>
    <w:rPr>
      <w:rFonts w:ascii="Arial" w:hAnsi="Arial" w:cs="Arial"/>
      <w:sz w:val="21"/>
    </w:rPr>
  </w:style>
  <w:style w:type="character" w:styleId="WW8Num11z0">
    <w:name w:val="WW8Num11z0"/>
    <w:qFormat/>
    <w:rPr>
      <w:rFonts w:ascii="Arial" w:hAnsi="Arial" w:eastAsia="Times New Roman" w:cs="Arial"/>
      <w:sz w:val="21"/>
      <w:szCs w:val="21"/>
    </w:rPr>
  </w:style>
  <w:style w:type="character" w:styleId="WW8Num12z0">
    <w:name w:val="WW8Num12z0"/>
    <w:qFormat/>
    <w:rPr>
      <w:rFonts w:ascii="Arial" w:hAnsi="Arial" w:eastAsia="Times New Roman" w:cs="Arial"/>
      <w:sz w:val="21"/>
      <w:szCs w:val="21"/>
    </w:rPr>
  </w:style>
  <w:style w:type="character" w:styleId="WW8Num13z0">
    <w:name w:val="WW8Num13z0"/>
    <w:qFormat/>
    <w:rPr>
      <w:rFonts w:ascii="Arial" w:hAnsi="Arial" w:cs="Arial"/>
      <w:color w:val="000000"/>
      <w:sz w:val="21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Arial" w:hAnsi="Arial" w:eastAsia="Times New Roman" w:cs="Arial"/>
      <w:sz w:val="21"/>
      <w:szCs w:val="21"/>
    </w:rPr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1"/>
      <w:szCs w:val="21"/>
    </w:rPr>
  </w:style>
  <w:style w:type="character" w:styleId="WW8Num20z1">
    <w:name w:val="WW8Num20z1"/>
    <w:qFormat/>
    <w:rPr>
      <w:rFonts w:ascii="Arial" w:hAnsi="Arial" w:cs="Arial"/>
      <w:sz w:val="21"/>
      <w:szCs w:val="21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 Unicode MS" w:cs="Arial"/>
      <w:sz w:val="21"/>
      <w:szCs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1"/>
    </w:rPr>
  </w:style>
  <w:style w:type="character" w:styleId="WW8Num33z0">
    <w:name w:val="WW8Num33z0"/>
    <w:qFormat/>
    <w:rPr>
      <w:rFonts w:ascii="Arial" w:hAnsi="Arial" w:cs="Arial"/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eastAsia="Times New Roman" w:cs="Arial"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  <w:sz w:val="21"/>
      <w:szCs w:val="21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Arial" w:hAnsi="Arial" w:eastAsia="Times New Roman" w:cs="Arial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OpenSymbol;Arial Unicode MS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  <w:i w:val="false"/>
      <w:strike w:val="false"/>
      <w:dstrike w:val="false"/>
      <w:color w:val="0070C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Lucida Sans Unicode" w:cs="Arial"/>
      <w:b w:val="false"/>
      <w:color w:val="000000"/>
    </w:rPr>
  </w:style>
  <w:style w:type="character" w:styleId="WW8Num28z2">
    <w:name w:val="WW8Num28z2"/>
    <w:qFormat/>
    <w:rPr>
      <w:rFonts w:eastAsia="Times New Roman"/>
      <w:sz w:val="21"/>
      <w:szCs w:val="21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" w:cs="Arial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sz w:val="21"/>
      <w:szCs w:val="21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48"/>
      <w:szCs w:val="48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1">
    <w:name w:val="Nagłówek 1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Nagwek21">
    <w:name w:val="Nagłówek 2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Nagwek91">
    <w:name w:val="Nagłówek 91"/>
    <w:next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00000A"/>
      <w:sz w:val="24"/>
      <w:szCs w:val="20"/>
      <w:lang w:val="pl-PL" w:eastAsia="zh-CN" w:bidi="ar-SA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TextBodyIndent">
    <w:name w:val="Body Text Indent"/>
    <w:basedOn w:val="Normal"/>
    <w:pPr>
      <w:widowControl/>
    </w:pPr>
    <w:rPr>
      <w:rFonts w:eastAsia="Times New Roman"/>
      <w:sz w:val="48"/>
      <w:szCs w:val="4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8:00Z</dcterms:created>
  <dc:creator>Suwała Robert</dc:creator>
  <dc:description/>
  <cp:keywords/>
  <dc:language>en-US</dc:language>
  <cp:lastModifiedBy>Wójcik Magdalena</cp:lastModifiedBy>
  <cp:lastPrinted>2020-05-28T13:55:00Z</cp:lastPrinted>
  <dcterms:modified xsi:type="dcterms:W3CDTF">2025-04-14T06:25:00Z</dcterms:modified>
  <cp:revision>10</cp:revision>
  <dc:subject/>
  <dc:title/>
</cp:coreProperties>
</file>