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777/75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9 kwietnia 2025 r.</w:t>
      </w:r>
    </w:p>
    <w:p>
      <w:pPr>
        <w:pStyle w:val="RodekTre13"/>
        <w:jc w:val="left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przekazanie w drodze darowizny na rzecz Szpitala Chorób Płuc im. Św. Józefa w Pilchowicach składnika</w:t>
      </w:r>
      <w:r>
        <w:rPr>
          <w:rFonts w:cs="Arial"/>
        </w:rPr>
        <w:t xml:space="preserve"> mienia ruchomego Województwa Śląskiego będącego</w:t>
      </w:r>
      <w:r>
        <w:rPr/>
        <w:t> w zarządzie Młodzieżowego Ośrodka Wychowawczego w Jaworzu oraz udzielenia pełnomocnictwa Panu Jarosławowi Bonczkowi (Bonczek) – dyrektorowi Młodzieżowego Ośrodka Wychowawczego w Jaworz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  <w:r>
        <w:rPr>
          <w:szCs w:val="21"/>
        </w:rPr>
        <w:t>oraz art. 95 i 98 ustawy z dnia 23 kwietnia 1964 roku Kodeks cywilny (tekst jednolity: Dz. U. z 2024 r. poz.1061 z późn. zm.)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Wyraża się zgodę na przekazanie w drodze darowizny na rzecz Szpitala Chorób Płuc im. Św. Józefa w Pilchowicach składnika mienia ruchomego Województwa Śląskiego, będącego w zarządzie Młodzieżowego Ośrodka Wychowawczego w Jaworzu, w postaci sejfu gabinetowego, metalowego firmy Metalkas wraz z kasetą na pieniądze, numer inwentarzowy VI Ak 6/4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Tre0"/>
        <w:rPr/>
      </w:pPr>
      <w:r>
        <w:rPr/>
        <w:t xml:space="preserve">Udziela się </w:t>
      </w:r>
      <w:r>
        <w:rPr>
          <w:rFonts w:cs="Arial"/>
        </w:rPr>
        <w:t>Panu Jarosławowi Bonczkowi (Bonczek) – dyrektorowi Młodzieżowego Ośrodka Wychowawczego w Jaworzu</w:t>
      </w:r>
      <w:r>
        <w:rPr/>
        <w:t>, pełnomocnictwa w brzmieniu stanowiącym załącznik do niniejszej uchwały.</w:t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0:00Z</dcterms:created>
  <dc:creator>Rafał Leśniak</dc:creator>
  <dc:description/>
  <cp:keywords/>
  <dc:language>en-US</dc:language>
  <cp:lastModifiedBy>Stasikowski Michał</cp:lastModifiedBy>
  <cp:lastPrinted>2025-03-19T13:50:00Z</cp:lastPrinted>
  <dcterms:modified xsi:type="dcterms:W3CDTF">2025-04-11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