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Bold"/>
        <w:spacing w:lineRule="atLeast" w:line="280"/>
        <w:ind w:left="6096" w:hanging="0"/>
        <w:jc w:val="both"/>
        <w:rPr>
          <w:rFonts w:eastAsia="Arial" w:cs="Arial"/>
        </w:rPr>
      </w:pPr>
      <w:r>
        <w:rPr>
          <w:rFonts w:eastAsia="Arial" w:cs="Arial"/>
          <w:b w:val="false"/>
          <w:bCs w:val="false"/>
        </w:rPr>
        <w:t>Załącznik do uchwały nr 773/75VII/2025</w:t>
      </w:r>
    </w:p>
    <w:p>
      <w:pPr>
        <w:pStyle w:val="TreBold"/>
        <w:ind w:left="6096" w:hanging="0"/>
        <w:jc w:val="left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Zarządu Województwa Śląskiego </w:t>
        <w:br/>
        <w:t>z dnia 09.04.2025r.</w:t>
      </w:r>
    </w:p>
    <w:p>
      <w:pPr>
        <w:pStyle w:val="TreBold"/>
        <w:ind w:left="6521" w:hanging="0"/>
        <w:jc w:val="both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UMOWA NR 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sprawie pomocy finansowej udzielanej Powiatowi Żywieckiemu  przez Województwo Śląski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zawarta pomiędz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Województwem Śląskim,</w:t>
      </w:r>
      <w:r>
        <w:rPr>
          <w:rFonts w:cs="Arial" w:ascii="Arial" w:hAnsi="Arial"/>
        </w:rPr>
        <w:t xml:space="preserve"> z siedzibą w Katowicach przy ul. Ligonia 46 reprezentowanym przez Zarząd Województwa w osobach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     -    ……………………………………..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   …….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owiatem Żywieckim,</w:t>
      </w:r>
      <w:r>
        <w:rPr>
          <w:rFonts w:cs="Arial" w:ascii="Arial" w:hAnsi="Arial"/>
        </w:rPr>
        <w:t xml:space="preserve"> z siedzibą w Żywcu, ul. Krasińskiego 13 reprezentowanym przez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   ………………………..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..    -     ……………………………………………………………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djęciem przez Sejmik Województwa Śląskiego uchwały nr VII/12/9/2025 </w:t>
        <w:br/>
        <w:t>z dnia 17 marca 2025 r. w sprawie udzielenia pomocy finansowej Powiatowi Żywieckiemu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Województwo Śląskie udziela Powiatowi Żywieckiemu w 2025 r. pomoc finansową </w:t>
        <w:br/>
        <w:t xml:space="preserve">w formie dotacji celowej na zadanie </w:t>
      </w:r>
      <w:r>
        <w:rPr>
          <w:rFonts w:cs="Arial" w:ascii="Arial" w:hAnsi="Arial"/>
          <w:bCs/>
        </w:rPr>
        <w:t xml:space="preserve">pn.: </w:t>
      </w:r>
      <w:r>
        <w:rPr>
          <w:rFonts w:cs="Arial" w:ascii="Arial" w:hAnsi="Arial"/>
          <w:i/>
          <w:color w:val="000000"/>
        </w:rPr>
        <w:t>Przebudowa drogi powiatowej nr 1417S Jeleśnia – Pewel Wielka – Hucisko – Kurów polegająca na budowie chodnika dla pieszych w km. 5+323 – 6+323 w miejscowości Pewel Wielka</w:t>
      </w:r>
      <w:r>
        <w:rPr>
          <w:rFonts w:cs="Arial" w:ascii="Arial" w:hAnsi="Arial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rzeczowy zadania określonego w ust. 1 obejmuje budowę chodnika o długości </w:t>
        <w:br/>
        <w:t xml:space="preserve">1 km przy drodze powiatowej nr 1417S w miejscowości Pewel Wielk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 będące przedmiotem umowy realizowane będzie przez Powiat Żywiecki, </w:t>
        <w:br/>
        <w:t>na podstawie zawartej umowy o udzielenie zamówienia zgodnie z przepisami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 Żywiecki zobowiązuje się wykonać zadanie w terminie do dnia 12 grudnia 2025r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acunkowy koszt zadania wynosi 2 750 000 zł (słownie: dwa miliony siedemset pięćdziesiąt tysięcy złotych) i obejmuje koszt budowy chodnik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ojewództwo Śląskie udziela Powiatowi Żywieckiemu pomoc finansową w formie dotacji celowej na realizację przedmiotowego zadania w wysokości do 1 000 000 zł (słownie: jeden milion złotych)</w:t>
      </w:r>
      <w:r>
        <w:rPr>
          <w:rFonts w:cs="Arial" w:ascii="Arial" w:hAnsi="Arial"/>
          <w:i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owiat Żywiecki ponosi pozostały koszt realizacji przedmiotowego zad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Środki finansowe w wysokości określonej w ust. 2, stanowiące pomoc finansową Województwo Śląskie przekaże na wskazany rachunek bankowy Powiatu Żywieckiego </w:t>
        <w:br/>
        <w:t xml:space="preserve">na pisemny wniosek Starosty Żywieckiego, w terminie do 14 dni od daty jego złożenia. </w:t>
        <w:br/>
        <w:t xml:space="preserve">Do wniosku, który musi zostać złożony w terminie do 15 grudnia 2025 r. należy dołączyć potwierdzone za zgodność z oryginałem kopie: protokołu końcowego odbioru wykonanych robót budowlanych oraz rachunków i faktu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Za dzień przekazania dotacji celowej uważa się dzień obciążenia rachunku bankowego Województwa Śląskieg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Dotacja udzielona przez Województwo Śląskie na realizację zadania objętego umową wykorzystana zostanie w terminie do 31 grudnia 2025 r. Przez wykorzystanie dotacji rozumie się zapłatę za zrealizowane prace wskazane w § 1 ust. 2. </w:t>
      </w:r>
    </w:p>
    <w:p>
      <w:pPr>
        <w:pStyle w:val="TextBody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xtBody"/>
        <w:numPr>
          <w:ilvl w:val="3"/>
          <w:numId w:val="2"/>
        </w:numPr>
        <w:ind w:left="357" w:hanging="357"/>
        <w:rPr/>
      </w:pPr>
      <w:r>
        <w:rPr>
          <w:rFonts w:cs="Arial" w:ascii="Arial" w:hAnsi="Arial"/>
        </w:rPr>
        <w:t xml:space="preserve">Odbioru końcowego robót budowlanych przedmiotowego zadania dokona Powiat Żywiecki przy udziale przedstawiciela Województwa Śląskiego. O terminie odbioru końcowego Powiat Żywiecki powiadomi Województwo Śląskie co najmniej  7 dni przed wyznaczonym terminem odbioru. </w:t>
      </w:r>
    </w:p>
    <w:p>
      <w:pPr>
        <w:pStyle w:val="TextBody"/>
        <w:numPr>
          <w:ilvl w:val="3"/>
          <w:numId w:val="2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Upoważnieni przedstawiciele Województwa Śląskiego mogą dokonać kontroli prawidłowości wykonywania zadania, jak również przygotowanych dokumentów odbiorowych zgodnych z zapisami wytycznych technicznych, na podstawie których realizowana była inwestycja.</w:t>
      </w:r>
    </w:p>
    <w:p>
      <w:pPr>
        <w:pStyle w:val="TextBody"/>
        <w:numPr>
          <w:ilvl w:val="3"/>
          <w:numId w:val="2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Kontrola może być przeprowadzona w toku realizacji zadania oraz po jego zakończeniu.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Rozliczenie dotacji udzielonej przez Województwo Śląskie na realizację zadania, o którym mowa w § 1 nastąpi przez przedstawienie przez Powiat Żywiecki Województwu Śląskiemu kopii dokumentów zapłaty, obejmujących środki stanowiące pomoc finansową udzielaną Powiatowi Żywieckiemu oraz środki własne Powiatu Żywieckiego, w terminie nie później niż do dnia  31 grudnia 2025 r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Środki dotacji celowej przeznaczonej na realizację zadania objętego umową wykorzystane niezgodnie z przeznaczeniem, pobrane nienależnie lub w nadmiernej wysokości podlegają zwrotowi na rachunek Województwa Śląski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zgodnie </w:t>
        <w:br/>
        <w:t>z postawieniami art. 252 ustawy z dnia 27 sierpnia 2009 r. o finansach publicz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Niewykorzystana w 2025 r. dotacja podlega zwrotowi do budżetu Województwa Śląskiego zgodnie z postanowieniami art. 251 </w:t>
      </w:r>
      <w:r>
        <w:rPr>
          <w:rFonts w:cs="Arial" w:ascii="Arial" w:hAnsi="Arial"/>
          <w:iCs/>
        </w:rPr>
        <w:t>ustawy z dnia 27 sierpnia 2009 r. o finansach publicznych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je zawarta na czas określony do 31 grudnia 2025 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Umowa wchodzi w życie z dniem podpisania przez obydwie strony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szystkie zmiany do niniejszej umowy wymagają formy pisemnej w postaci aneksu pod rygorem nieważności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anie ewentualnych sporów wynikłych na tle niniejszej umowy należy do sądu powszechnego właściwego ze względu na siedzibę Województwa Śląskiego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</w:rPr>
        <w:t>Niniejszą 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ojewództwo Śląskie</w:t>
        <w:tab/>
        <w:tab/>
        <w:tab/>
        <w:tab/>
        <w:tab/>
        <w:tab/>
        <w:t xml:space="preserve">                         Powiat Żywiecki</w:t>
      </w:r>
    </w:p>
    <w:sectPr>
      <w:footerReference w:type="default" r:id="rId2"/>
      <w:type w:val="nextPage"/>
      <w:pgSz w:w="11906" w:h="16838"/>
      <w:pgMar w:left="1134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17"/>
        </w:tabs>
        <w:ind w:left="984" w:hanging="264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6z3">
    <w:name w:val="WW8Num6z3"/>
    <w:qFormat/>
    <w:rPr>
      <w:b w:val="false"/>
    </w:rPr>
  </w:style>
  <w:style w:type="character" w:styleId="WW8Num6z4">
    <w:name w:val="WW8Num6z4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</w:rPr>
  </w:style>
  <w:style w:type="character" w:styleId="WW8Num22z3">
    <w:name w:val="WW8Num22z3"/>
    <w:qFormat/>
    <w:rPr>
      <w:b w:val="false"/>
    </w:rPr>
  </w:style>
  <w:style w:type="character" w:styleId="WW8Num22z4">
    <w:name w:val="WW8Num22z4"/>
    <w:qFormat/>
    <w:rPr>
      <w:b w:val="false"/>
      <w:i w:val="false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</w:rPr>
  </w:style>
  <w:style w:type="character" w:styleId="WW8Num24z3">
    <w:name w:val="WW8Num24z3"/>
    <w:qFormat/>
    <w:rPr>
      <w:b w:val="false"/>
    </w:rPr>
  </w:style>
  <w:style w:type="character" w:styleId="WW8Num24z4">
    <w:name w:val="WW8Num24z4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Bold">
    <w:name w:val="Treść_Bold"/>
    <w:qFormat/>
    <w:pPr>
      <w:widowControl/>
      <w:suppressAutoHyphens w:val="true"/>
      <w:bidi w:val="0"/>
      <w:spacing w:lineRule="exact" w:line="268"/>
      <w:jc w:val="center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30:00Z</dcterms:created>
  <dc:creator>nn</dc:creator>
  <dc:description/>
  <cp:keywords/>
  <dc:language>en-US</dc:language>
  <cp:lastModifiedBy>Baucz Ewa</cp:lastModifiedBy>
  <cp:lastPrinted>2024-09-04T09:33:00Z</cp:lastPrinted>
  <dcterms:modified xsi:type="dcterms:W3CDTF">2025-04-14T06:51:00Z</dcterms:modified>
  <cp:revision>3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