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lineRule="auto" w:line="28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INFORMACJA ZARZĄDU WOJEWÓDZTWA ŚLĄSKIEGO </w:t>
        <w:br/>
        <w:t xml:space="preserve">O WYNIKACH PIERWSZYCH PRZETARGÓW USTNYCH NIEOGRANICZONYCH NA SPRZEDAŻ SAMODZIELNYCH LOKALI MIESZKALNYCH, ZNAJDUJĄCYCH SIĘ W BUDYNKU  POŁOŻONYM W </w:t>
      </w:r>
      <w:r>
        <w:rPr>
          <w:rFonts w:cs="Arial" w:ascii="Arial" w:hAnsi="Arial"/>
          <w:b/>
          <w:sz w:val="24"/>
        </w:rPr>
        <w:t>JASTRZĘBIU-ZDROJU PRZY AL. JANA PAWŁA II 5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overflowPunct w:val="false"/>
        <w:autoSpaceDE w:val="false"/>
        <w:spacing w:lineRule="auto" w:line="288"/>
        <w:rPr/>
      </w:pPr>
      <w:r>
        <w:rPr>
          <w:rFonts w:cs="Arial" w:ascii="Arial" w:hAnsi="Arial"/>
          <w:szCs w:val="24"/>
        </w:rPr>
        <w:t>W dniu 8 kwietnia 2025 r. odbyły się pierwsze przetargi ustne nieograniczone na sprzedaż wymienionych w poniższej tabeli samodzielnych lokali mieszkalnych wraz z udziałem w nieruchomości wspólnej, znajdujących się w budynku położonym w Jastrzębiu-Zdroju przy Al. Jana Pawła II 5. Samodzielne lokale mieszkalne były sprzedawane wraz z ustanowieniem odrębnej ich własności.  Lokale są wolne, bez zadłużenia.</w:t>
      </w:r>
    </w:p>
    <w:p>
      <w:pPr>
        <w:pStyle w:val="TextBody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udynek w którym znajdują się lokale, posadowiony jest na nieruchomości, stanowiącej współwłasność Województwa Śląskiego, oznaczonej w ewidencji gruntów i budynków jako działka nr 1445/21 o powierzchni 0,2233 ha. Teren nieruchomości uzbrojony jest w sieć wodociągową, kanalizacyjną, gazową, elektryczną, centralnego ogrzewania, ciepłej wody użytkowej i teletechniczną.   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Przetargi odbyły się w siedzibie Zarządu Województwa Śląskiego w Katowicach przy ul. Ligonia 46, w pokoju nr 180.</w:t>
      </w:r>
    </w:p>
    <w:tbl>
      <w:tblPr>
        <w:tblW w:w="14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674"/>
        <w:gridCol w:w="5152"/>
        <w:gridCol w:w="1181"/>
        <w:gridCol w:w="1568"/>
        <w:gridCol w:w="1185"/>
        <w:gridCol w:w="2126"/>
      </w:tblGrid>
      <w:tr>
        <w:trPr>
          <w:trHeight w:val="480" w:hRule="atLeast"/>
        </w:trPr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okal mieszkalny nr </w:t>
            </w:r>
          </w:p>
        </w:tc>
        <w:tc>
          <w:tcPr>
            <w:tcW w:w="1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wierzchnia [m²]</w:t>
            </w:r>
          </w:p>
        </w:tc>
        <w:tc>
          <w:tcPr>
            <w:tcW w:w="5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is lokalu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elkość udziału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na wywoławcza  [zł]*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adium [zł]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rmin przeprowadzenia pierwszego przetargu</w:t>
            </w:r>
          </w:p>
        </w:tc>
      </w:tr>
      <w:tr>
        <w:trPr>
          <w:trHeight w:val="396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8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50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położony na III piętrze budynku. Składa się z dwóch pokoi, kuchni, łazienki , WC. Brak pomieszczeń przynależnych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1 000 z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00 z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ia 8.04.2025 r.,  o godz. 9:00</w:t>
            </w:r>
          </w:p>
        </w:tc>
      </w:tr>
      <w:tr>
        <w:trPr>
          <w:trHeight w:val="396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,70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położony na IV piętrze budynku. Składa się  z dwóch pokoi, korytarza, przedpokoju,  kuchni, łazienki, WC. Brak pomieszczeń przynależnych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 000 z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800 z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ia 8.04.2025 r.,  o godz. 10:30</w:t>
            </w:r>
          </w:p>
        </w:tc>
      </w:tr>
      <w:tr>
        <w:trPr>
          <w:trHeight w:val="404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1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10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położony na V piętrze budynku. Składa się  z trzech pokoi, przedpokoju, korytarza, kuchni, łazienki, WC. Brak pomieszczeń przynależnych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139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 000 z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 z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ia 8.04.2025 r.,  o godz. 12:00</w:t>
            </w:r>
          </w:p>
        </w:tc>
      </w:tr>
      <w:tr>
        <w:trPr>
          <w:trHeight w:val="398" w:hRule="atLeast"/>
        </w:trPr>
        <w:tc>
          <w:tcPr>
            <w:tcW w:w="1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8</w:t>
            </w:r>
          </w:p>
        </w:tc>
        <w:tc>
          <w:tcPr>
            <w:tcW w:w="1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5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położony na VI piętrze budynku. Składa się z dwóch pokoi, kuchni, łazienki, WC. Brak pomieszczeń przynależnych.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8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 000 zł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900 zł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nia 8.04.2025 r.,  o godz. 13:30</w:t>
            </w:r>
          </w:p>
        </w:tc>
      </w:tr>
    </w:tbl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* </w:t>
      </w:r>
      <w:r>
        <w:rPr>
          <w:rFonts w:cs="Arial" w:ascii="Arial" w:hAnsi="Arial"/>
          <w:bCs/>
          <w:i w:val="false"/>
          <w:iCs/>
          <w:sz w:val="24"/>
          <w:szCs w:val="24"/>
        </w:rPr>
        <w:t>Sprzedaż nieruchomości jest zwolniona z podatku VAT na podstawie ustawy z dnia 11 marca 2004r. o podatku od towarów i usług.</w:t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</w:r>
    </w:p>
    <w:p>
      <w:pPr>
        <w:pStyle w:val="Tekstpodstawowy2"/>
        <w:spacing w:lineRule="auto" w:line="288" w:before="120" w:after="0"/>
        <w:jc w:val="both"/>
        <w:rPr/>
      </w:pPr>
      <w:r>
        <w:rPr>
          <w:rFonts w:cs="Arial" w:ascii="Arial" w:hAnsi="Arial"/>
          <w:bCs/>
          <w:i w:val="false"/>
          <w:iCs/>
          <w:sz w:val="24"/>
          <w:szCs w:val="24"/>
        </w:rPr>
        <w:t>Do przetargów nie przystąpił żaden oferent (w wyznaczonym terminie tj. do dnia 3 kwietnia 2025 r. żaden podmiot nie dokonał zgłoszenia spełniającego wymogi formalne, nie wniósł wadium oraz nie przedłożył dowodu jego wpłaty). W konsekwencji, pierwsze przetarg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ustne nieograniczone na sprzedaż wymienionych wyżej samodzielnych lokali mieszkalnych znajdujących się w budynku mieszkalnym położonym w Jastrzębiu-Zdroju przy Al. Jana Pawła II 5, zakończyły się wynikiem negatywnym</w:t>
      </w:r>
      <w:r>
        <w:rPr>
          <w:rFonts w:cs="Arial" w:ascii="Arial" w:hAnsi="Arial"/>
          <w:bCs/>
          <w:i w:val="false"/>
          <w:iCs/>
          <w:sz w:val="24"/>
          <w:szCs w:val="24"/>
        </w:rPr>
        <w:t>.</w:t>
      </w:r>
    </w:p>
    <w:sectPr>
      <w:headerReference w:type="even" r:id="rId2"/>
      <w:headerReference w:type="default" r:id="rId3"/>
      <w:type w:val="nextPage"/>
      <w:pgSz w:orient="landscape" w:w="16838" w:h="11906"/>
      <w:pgMar w:left="1418" w:right="1245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1193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2" r="-24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</w:t>
    </w:r>
    <w:r>
      <w:rPr>
        <w:rFonts w:cs="Arial" w:ascii="Arial" w:hAnsi="Arial"/>
      </w:rPr>
      <w:t>Katowice, dnia 16 kwietnia 2025 r</w:t>
    </w:r>
    <w:r>
      <w:rPr>
        <w:rFonts w:cs="Arial" w:ascii="Arial" w:hAnsi="Arial"/>
        <w:sz w:val="21"/>
        <w:szCs w:val="21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8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360"/>
      <w:jc w:val="both"/>
    </w:pPr>
    <w:rPr/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87" w:leader="none"/>
        <w:tab w:val="right" w:pos="141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37:00Z</dcterms:created>
  <dc:creator>Tomek</dc:creator>
  <dc:description/>
  <cp:keywords/>
  <dc:language>en-US</dc:language>
  <cp:lastModifiedBy>Konopka Dominik</cp:lastModifiedBy>
  <cp:lastPrinted>2022-10-18T11:04:00Z</cp:lastPrinted>
  <dcterms:modified xsi:type="dcterms:W3CDTF">2025-04-16T10:37:00Z</dcterms:modified>
  <cp:revision>2</cp:revision>
  <dc:subject/>
  <dc:title>Katowice, dnia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