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8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ACH PIERWSZYCH PRZETARGÓW USTNYCH NIEOGRANICZONYCH NA SPRZEDAŻ SAMODZIELNYCH LOKALI MIESZKALNYCH, ZNAJDUJĄCYCH SIĘ W BUDYNKU  POŁOŻONYM W </w:t>
      </w:r>
      <w:r>
        <w:rPr>
          <w:rFonts w:cs="Arial" w:ascii="Arial" w:hAnsi="Arial"/>
          <w:b/>
          <w:sz w:val="24"/>
        </w:rPr>
        <w:t>JASTRZĘBIU-ZDROJU PRZY AL. JANA PAWŁA II 5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overflowPunct w:val="false"/>
        <w:autoSpaceDE w:val="false"/>
        <w:spacing w:lineRule="auto" w:line="288"/>
        <w:rPr/>
      </w:pPr>
      <w:r>
        <w:rPr>
          <w:rFonts w:cs="Arial" w:ascii="Arial" w:hAnsi="Arial"/>
          <w:szCs w:val="24"/>
        </w:rPr>
        <w:t>W dniu 11 kwietnia 2025 r. odbyły się pierwsze przetargi ustne nieograniczone na sprzedaż wymienionych w poniższej tabeli samodzielnych lokali mieszkalnych wraz z udziałem w nieruchomości wspólnej, znajdujących się w budynku położonym w Jastrzębiu-Zdroju przy Al. Jana Pawła II 5. Samodzielne lokale mieszkalne były sprzedawane wraz z ustanowieniem odrębnej ich własności.  Lokale są wolne, bez zadłużenia.</w:t>
      </w:r>
    </w:p>
    <w:p>
      <w:pPr>
        <w:pStyle w:val="TextBody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ynek w którym znajdują się lokale, posadowiony jest na nieruchomości, stanowiącej współwłasność Województwa Śląskiego, oznaczonej w ewidencji gruntów i budynków jako działka nr 1445/21 o powierzchni 0,2233 ha. Teren nieruchomości uzbrojony jest                w sieć wodociągową, kanalizacyjną, gazową, elektryczną, centralnego ogrzewania, ciepłej wody użytkowej i teletechniczną.   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rzetargi odbyły się w siedzibie Zarządu Województwa Śląskiego w Katowicach przy ul. Ligonia 46, w pokoju nr 180.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674"/>
        <w:gridCol w:w="5122"/>
        <w:gridCol w:w="1181"/>
        <w:gridCol w:w="1568"/>
        <w:gridCol w:w="1074"/>
        <w:gridCol w:w="2267"/>
      </w:tblGrid>
      <w:tr>
        <w:trPr>
          <w:trHeight w:val="480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kal mieszkalny nr 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[m²]</w:t>
            </w:r>
          </w:p>
        </w:tc>
        <w:tc>
          <w:tcPr>
            <w:tcW w:w="5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lokalu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lkość udziału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wywoławcza  [zł]*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dium [zł]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rmin przeprowadzenia pierwszego przetargu</w:t>
            </w:r>
          </w:p>
        </w:tc>
      </w:tr>
      <w:tr>
        <w:trPr>
          <w:trHeight w:val="396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położony na X piętrze budynku. Składa się z dwóch pokoi, przedpokoju, kuchni, łazienki, WC. Brak pomieszczeń przynależnych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18 20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nia 11.04.2025 r.,  o godz. 9:00</w:t>
            </w:r>
          </w:p>
        </w:tc>
      </w:tr>
      <w:tr>
        <w:trPr>
          <w:trHeight w:val="396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położony na X piętrze budynku. Składa się z dwóch pokoi, kuchni, łazienki, WC. Brak pomieszczeń przynależnych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 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14 10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nia 11.04.2025 r.,  o godz. 10:30</w:t>
            </w:r>
          </w:p>
        </w:tc>
      </w:tr>
      <w:tr>
        <w:trPr>
          <w:trHeight w:val="404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kal położony na XI piętrze. Składa się z trzech pokoi, kuchni, łazienki z WC. Brak pomieszczeń przynależnych.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 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32 20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nia 11.04.2025 r.,  o godz. 13:30</w:t>
            </w:r>
          </w:p>
        </w:tc>
      </w:tr>
    </w:tbl>
    <w:p>
      <w:pPr>
        <w:pStyle w:val="Tekstpodstawowy2"/>
        <w:spacing w:lineRule="auto" w:line="288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 </w:t>
      </w:r>
      <w:r>
        <w:rPr>
          <w:rFonts w:cs="Arial" w:ascii="Arial" w:hAnsi="Arial"/>
          <w:bCs/>
          <w:i w:val="false"/>
          <w:iCs/>
          <w:sz w:val="24"/>
          <w:szCs w:val="24"/>
        </w:rPr>
        <w:t>Sprzedaż nieruchomości jest zwolniona z podatku VAT na podstawie ustawy z dnia 11 marca 2004r. o podatku od towarów i usług.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kstpodstawowy2"/>
        <w:spacing w:lineRule="auto" w:line="288" w:before="120" w:after="0"/>
        <w:jc w:val="both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>Do przetargów nie przystąpił żaden oferent (w wyznaczonym terminie tj. do dnia 7 kwietnia 2025 r. żaden podmiot nie dokonał zgłoszenia spełniającego wymogi formalne, nie wniósł wadium oraz nie przedłożył dowodu jego wpłaty). W konsekwencji, pierwsze przetar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ustne nieograniczone na sprzedaż wymienionych wyżej samodzielnych lokali mieszkalnych znajdujących się w budynku mieszkalnym położonym w Jastrzębiu-Zdroju przy Al. Jana Pawła II 5, zakończyły się wynikiem negatywnym</w:t>
      </w:r>
      <w:r>
        <w:rPr>
          <w:rFonts w:cs="Arial" w:ascii="Arial" w:hAnsi="Arial"/>
          <w:bCs/>
          <w:i w:val="false"/>
          <w:iCs/>
          <w:sz w:val="24"/>
          <w:szCs w:val="24"/>
        </w:rPr>
        <w:t>.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245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rFonts w:cs="Arial" w:ascii="Arial" w:hAnsi="Arial"/>
      </w:rPr>
      <w:t>Katowice, dnia 18 kwietnia 2025 r</w:t>
    </w:r>
    <w:r>
      <w:rPr>
        <w:rFonts w:cs="Arial" w:ascii="Arial" w:hAnsi="Arial"/>
        <w:sz w:val="21"/>
        <w:szCs w:val="21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87" w:leader="none"/>
        <w:tab w:val="right" w:pos="141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7:00Z</dcterms:created>
  <dc:creator>Tomek</dc:creator>
  <dc:description/>
  <cp:keywords/>
  <dc:language>en-US</dc:language>
  <cp:lastModifiedBy>Hajduczek Małgorzata</cp:lastModifiedBy>
  <cp:lastPrinted>2025-04-15T12:46:00Z</cp:lastPrinted>
  <dcterms:modified xsi:type="dcterms:W3CDTF">2025-04-16T10:25:00Z</dcterms:modified>
  <cp:revision>6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