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807/76/VII/2025 r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6.04.2025</w:t>
      </w:r>
    </w:p>
    <w:p>
      <w:pPr>
        <w:pStyle w:val="Tre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yjęcia projektu </w:t>
      </w:r>
      <w:r>
        <w:rPr>
          <w:rFonts w:cs="Arial" w:ascii="Arial" w:hAnsi="Arial"/>
          <w:b/>
        </w:rPr>
        <w:t>Porozumienia między Województwem Śląskim (Rzeczpospolita Polska) i Prowincją Liaoning (Chińska Republika Ludowa) o ustanowieniu stosunków opartych na partnerstwie i przyjaźni</w:t>
      </w:r>
    </w:p>
    <w:p>
      <w:pPr>
        <w:pStyle w:val="TextBody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1 w zw. z ust. 2 pkt 5  ustawy z dnia 5 czerwca 1998 r. </w:t>
      </w:r>
    </w:p>
    <w:p>
      <w:pPr>
        <w:pStyle w:val="TextBody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samorządzie województwa (tekst jednolity Dz. U. z 2024 r. poz. 566 z późn. zm.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projekt Porozumienia</w:t>
      </w:r>
      <w:r>
        <w:rPr>
          <w:rFonts w:cs="Arial" w:ascii="Arial" w:hAnsi="Arial"/>
          <w:bCs/>
          <w:sz w:val="22"/>
          <w:szCs w:val="22"/>
        </w:rPr>
        <w:t xml:space="preserve"> między Województwem Śląskim i Prowincją Liaoning stanowiący załącznik do niniejszej uchwały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między Województwem Śląskim i Prowincją Liaoning przekazuje się do ministra właściwego do spraw zagranicznych celem uzyskania zgody, a po jej uzyskaniu przedkłada się Sejmikowi Województwa Śląskiego do przyjęcia podczas najbliższej sesj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08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7:00Z</dcterms:created>
  <dc:creator>charciarek</dc:creator>
  <dc:description/>
  <cp:keywords/>
  <dc:language>en-US</dc:language>
  <cp:lastModifiedBy>Maciejewska Beata</cp:lastModifiedBy>
  <cp:lastPrinted>2025-04-10T08:17:00Z</cp:lastPrinted>
  <dcterms:modified xsi:type="dcterms:W3CDTF">2025-04-22T07:47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_activity">
    <vt:lpwstr/>
  </property>
</Properties>
</file>