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867/77/VII/2025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2.04.2025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eznaczenia do sprzedaży w trybie bezprzetargowym części nieruchomości gruntowej położonej w Lublińcu na rzecz Powiatu Lublinieckiego 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sz w:val="20"/>
          <w:szCs w:val="20"/>
        </w:rPr>
        <w:t>Na podstaw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rt. 41 ust. 1 i 2 pkt 2 ustawy z dnia 5 czerwca 1998 r. o samorządzie województwa </w:t>
        <w:br/>
        <w:t xml:space="preserve">(t.j.: Dz. U. z 2024 r., poz. 566 z późn. zm.), art. 13 ust. 1, art. 25d, art. 37 ust. 2 pkt 2,  ustawy z dnia 21 sierpnia 1997 r. o gospodarce nieruchomościami (t.j.: Dz. U. z 2024 r., poz. 1145 z późn. zm.),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fals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rzeznaczyć do sprzedaży w trybie bezprzetargowym na rzecz Powiatu Lublinieckiego część nieruchomości gruntowej stanowiącej własność Województwa Śląskiego oznaczonej geodezyjnie jako działka nr 3877/357 o powierzchni  0,0450 ha, dla której prowadzona jest księga wieczysta </w:t>
        <w:br/>
        <w:t>nr CZ1L/00044168/6.</w:t>
      </w:r>
    </w:p>
    <w:p>
      <w:pPr>
        <w:pStyle w:val="TextBody"/>
        <w:suppressAutoHyphens w:val="false"/>
        <w:spacing w:lineRule="auto" w:line="240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odekTre13"/>
        <w:rPr>
          <w:b/>
          <w:b/>
        </w:rPr>
      </w:pPr>
      <w:r>
        <w:rPr>
          <w:b/>
        </w:rPr>
        <w:t>§ 2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odekTre13"/>
        <w:rPr>
          <w:b/>
          <w:b/>
        </w:rPr>
      </w:pPr>
      <w:r>
        <w:rPr>
          <w:b/>
        </w:rPr>
        <w:t>§ 4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98"/>
        <w:gridCol w:w="286"/>
        <w:gridCol w:w="2552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8:00Z</dcterms:created>
  <dc:creator>Rafał Leśniak</dc:creator>
  <dc:description/>
  <dc:language>en-US</dc:language>
  <cp:lastModifiedBy>Kania Jolanta</cp:lastModifiedBy>
  <cp:lastPrinted>2022-04-27T11:18:00Z</cp:lastPrinted>
  <dcterms:modified xsi:type="dcterms:W3CDTF">2025-04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