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do uchwały nr 873/77/VII/2025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z dnia 22 kwietnia 202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wojewódzkich samorządowych jednostek organizacyjnych Województwa Śląskiego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dnostki oświatow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Edukacji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entrum Kształcenia Zawodowego i Ustawicznego Województwa Śląskiego                            w Gli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Kształcenia Zawodowego i Ustawicznego Województwa Śląskiego                       w Katowicach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Kształcenia Zawodowego i Ustawicznego Województwa Śląskiego                    w Raciborzu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Kształcenia Zawodowego i Ustawicznego Województwa Śląskiego                         w Zabrzu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im. Ottona Lipkowskiego w Krupskim Mły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w Jawo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w Kuźni Raciborski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w Radzionk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edagogiczna Biblioteka Wojewódzka im. Józefa Lompy w Katowicach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edagogiczna Biblioteka Wojewódzka w Bielsku – 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lanetarium i Obserwatorium Astronomiczne im. Mikołaja Kopernika                              w Chorz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e Centrum Kształcenia Ustawicznego w Sosnowc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i Informacji Pedagogicznej „WOM” w Rybnik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„WOM” w Bielsku-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„WOM” w Częstoch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„WOM”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Metodyczno-Edukacyjny „Metis”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pecjalny Ośrodek Szkolno-Wychowawczy dla Niesłyszących i Słabosłyszących                  im. Marii Grzegorzewskiej w Racibo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Ogólnokształcących Mistrzostwa Sportowego im. Janusza Kusocińskiego w Racibo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im. dr. Stanisława Kopczyńskiego przy Wojewódzkim Centrum Pediatrii „Kubalonka” w Istebn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Zespół Szkół Specjalnych przy Ośrodku Leczniczo-Rehabilitacyjnym „Pałac Kamieniec” sp. z o.o.  w Kamieńcu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przy Ośrodku Terapii Nerwic dla Dzieci i Młodzieży                w Orzes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przy Śląskim Centrum Rehabilitacyjno-Uzdrowiskowym im. dr. Adama Szebesty w Rabce-Zdroju sp. z o.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przy Uzdrowisku Goczałkowice-Zdrój sp. z o.o.                         w Goczałkowicach-Zdroj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Zespół Szkół Specjalnych przy Wojewódzkim Szpitalu Rehabilitacyjnym </w:t>
              <w:br/>
              <w:t>dla Dzieci w Jastrzębiu-Zdroj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w Skoczow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5" w:hanging="1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ne jednostk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iuro Spraw Społecznych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Polityki Społecznej Województwa Śląski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Śląski Ośrodek Adopcyjny w Katowicach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Europejskiego Funduszu Społeczneg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Urząd Pracy w Katowica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Geodezji i Gospodarki Nieruchomościami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eskidzkie Biuro Geodezji i Terenów Rolnych w Żywc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zęstochowskie Biuro Geodezji i Terenów Rolnych w Częstoch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 Zarząd Nieruchomości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Dokumentacji Geodezyjnej i Kartograficznej w Katowica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Drogownictw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arząd Dróg Wojewódzkich w Katowica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Ochrony Środowiska, Ekologii i Opłat Środowiskow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Śląski Ogród Zoologiczny 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Parków Krajobrazowych Województwa Śląskieg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Rozwoju i Transformacji Region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e Centrum Przedsiębiorczośc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Promocji, Gospodarki i Spor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Style w:val="Markedcontent"/>
                <w:rFonts w:cs="Arial" w:ascii="Arial" w:hAnsi="Arial"/>
              </w:rPr>
              <w:t>„</w:t>
            </w:r>
            <w:r>
              <w:rPr>
                <w:rStyle w:val="Markedcontent"/>
                <w:rFonts w:cs="Arial" w:ascii="Arial" w:hAnsi="Arial"/>
                <w:b/>
                <w:i/>
                <w:sz w:val="21"/>
                <w:szCs w:val="21"/>
              </w:rPr>
              <w:t>Stadion Śląski” w Chorzow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5" w:leader="none"/>
        <w:tab w:val="center" w:pos="4536" w:leader="none"/>
        <w:tab w:val="right" w:pos="9072" w:leader="none"/>
      </w:tabs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ab/>
      <w:tab/>
      <w:tab/>
      <w:t xml:space="preserve">Strona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z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4:00Z</dcterms:created>
  <dc:creator>Anna Szczygieł</dc:creator>
  <dc:description/>
  <cp:keywords/>
  <dc:language>en-US</dc:language>
  <cp:lastModifiedBy>Edyta Grabowska</cp:lastModifiedBy>
  <cp:lastPrinted>2019-12-10T09:20:00Z</cp:lastPrinted>
  <dcterms:modified xsi:type="dcterms:W3CDTF">2025-04-23T07:50:00Z</dcterms:modified>
  <cp:revision>83</cp:revision>
  <dc:subject/>
  <dc:title/>
</cp:coreProperties>
</file>