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873/77/VII/2025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2 kwietnia 2025 r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wojewódzkich osób praw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kie Ośrodki Ruchu Drogowego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Drogownic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Ruchu Drogowego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04" w:hanging="100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ytucje Kultu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których Województwo Śląskie jest organizatorem i prowadzi rejestry tych instytucji:</w:t>
      </w:r>
    </w:p>
    <w:p>
      <w:pPr>
        <w:pStyle w:val="Normal"/>
        <w:tabs>
          <w:tab w:val="clear" w:pos="708"/>
          <w:tab w:val="left" w:pos="284" w:leader="none"/>
        </w:tabs>
        <w:ind w:left="1004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ultury i Dziedzictwa Kultur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iblioteka Śląska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lharmonia Śląska im. H.M. Góreckiego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ytucja Filmowa „Silesia-Fil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Instytucja Kultury Ars Cameralis Silesiae Superioris - Górnośląski Festiwal Sztuki Kameralnej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Instytut Kultury im. Wojciecha Korfant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„Górnośląski Park Etnograficzny w Chorzowi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Górnośląskie w Bytom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Historyczne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Śląskie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Zamkowe w Pszcz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pera Śląska w Bytomi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anteon Górnośląski w Katowicach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Kultury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Kultury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Wolności i Solidarnośc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atr Rozrywki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Teatr Śląski im. St. Wyspiańskiego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ieśni i Tańca „Śląsk” im. St. Hadyny w Koszęci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półprowadzone przez Województwo Śląskie, dla których organizatorami są inne jednostki samorządu terytorialnego, prowadzące rejestry tych instytucj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Kultury i Dziedzictwa Kultur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Dom Pracy Twórczej im. Jerzego Pilcha w Wiśl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ilharmonia Częstochowska im. Bronisława Huberma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Górnictwa Węglowego w Zab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uzeum Powstań Śląski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„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Szyb Staszic w Tarnowskich Górach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bytkowa Kopalnia Ignacy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mek Cieszy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y Opieki Zdrowotnej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9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Nadzoru Podmiotów Leczniczych i Ochrony Zdrow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 Zespół Leczniczo-Rehabilitacyjny Szpital Opieki Długoterminowej</w:t>
              <w:br/>
              <w:t>w Jawor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Leczenia Oparzeń im. dr. Stanisława Sakiela w Siemianowicach Śląs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Psychiatrii w Katowicach im. dr. Krzysztofa Czu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Pulmonologii i Torakochirurgii w Bystr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atowickie Centrum Onkolog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bwód Lecznictwa Kolejowego - s.p.z.o.z. w Bielsku-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bwód Lecznictwa Kolejowego w Gliwicach - SPZO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kręgowy Szpital Kolejowy w Katowicach – s.p.z.o.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Ośrodek Terapii Nerwic dla Dzieci i Młodzieży z siedzibą w Orze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"REPTY" Górnośląskie Centrum Rehabilitacji im. Gen. Jerzego Ziętka z siedzibą w Tarnowskich Gór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Wojewódzki Szpital Chirurgii Urazowej im. dr. Janusza Daaba w Piekarach Śląs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liniczny Szpital Psychiatryczny SPZOZ w Ryb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Rejonowe Pogotowie Ratunkowe w 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Szpital Kolejowy                                w Wilkowicach - Bystr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Szpital Psychiatryczny                        z siedzibą w Tosz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Wojewódzki Szpital Specjalistyczny Nr 3 w Rybni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0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amodzielny Publiczny Zakład Opieki Zdrowotnej Zakład Diagnostyki Obrazowej z siedzibą w 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Chorób Płuc im. Św. Józefa w Pilch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Chorób Płuc w Orzesz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7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Specjalistyczny Nr 2 w Bytom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Specjalistyczny w Chorz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zpital Wojewódzki w Bielsku - Biał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Rehabilitacji i Prewencji z siedzibą w Ustron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Lecznictwa Odwykowego i Zakład Opiekuńczo-Leczniczy                  w Gorzy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70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Medycyny Pracy w 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Chorób Płuc im. dr. Alojzego Pawelca z siedzibą                                w Wodzisławiu Śląs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ojewódzki Szpital Neuropsychiatryczny im. dr. Emila Cyrana z siedzibą </w:t>
              <w:br/>
              <w:t>w Lubliń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Rehabilitacyjny dla Dzieci w Jastrzębiu-Zdro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7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</w:t>
            </w: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im. Najświętszej Maryi Panny z siedzibą w 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25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2 w Jastrzębiu-Zdro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4 w Bytom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Szpital Specjalistyczny Nr 5 im. św. Barbary w Sosnow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Wojewódzki Zakład Opieki Zdrowotnej nad Matką, Dzieckiem i Młodzieżą </w:t>
              <w:br/>
              <w:t>z siedzibą w Częstoch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e Centrum Pediatrii "Kubalonka" w Isteb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e Pogotowie Ratunkowe w 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Wojewódzkich Przychodni Specjalistycznych w Katowicach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4:00Z</dcterms:created>
  <dc:creator>Anna Szczygieł</dc:creator>
  <dc:description/>
  <cp:keywords/>
  <dc:language>en-US</dc:language>
  <cp:lastModifiedBy>Edyta Grabowska</cp:lastModifiedBy>
  <cp:lastPrinted>2019-12-10T09:20:00Z</cp:lastPrinted>
  <dcterms:modified xsi:type="dcterms:W3CDTF">2025-04-23T07:53:00Z</dcterms:modified>
  <cp:revision>95</cp:revision>
  <dc:subject/>
  <dc:title/>
</cp:coreProperties>
</file>