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873/77/VII/2025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22 kwietnia 2025 r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spółek z udziałem Województwa Śląskieg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ółki z udziałem Województwa Śląskieg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36"/>
        <w:gridCol w:w="2835"/>
      </w:tblGrid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Obsługi Prawnej i Nadzoru Właściciel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ział Województwa Śląskiego w kapitale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ółki (w 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Zdrowia Dziecka i Rodziny im. Jana </w:t>
              <w:br/>
              <w:t>Pawła II w Sosnowcu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Koleje Śląskie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środek Leczniczo-Rehabilitacyjny „Pałac Kamieniec”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ark Śląski im. Gen. Jerzego Ziętka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tadion Śląski Spółka z ograniczoną odpowiedzialnością w likwid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Szpital Chorób Płuc w Siewierzu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Szpital Specjalistyczny w Zabrzu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e Centrum Rehabilitacyjno-Uzdrowiskowe </w:t>
              <w:br/>
              <w:t xml:space="preserve">im. dr Adama Szebesty w Rabce - Zdroju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Reumatologii im. gen. Jerzego Ziętka w Ustroniu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 Fundusz Rozwoju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Uzdrowisko Goczałkowice-Zdrój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undusz Górnośląski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92,94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Górnośląskie Przedsiębiorstwo Wodociągów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80,28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Górnośląskie Towarzystwo Lotnicze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34,88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Rudzka Agencja Rozwoju „Inwestor”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6,6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REGIO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4,6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gencja Rozwoju Regionalnego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,78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Huta Łaziska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0,25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536" w:leader="none"/>
        <w:tab w:val="right" w:pos="9072" w:leader="none"/>
      </w:tabs>
      <w:rPr>
        <w:rFonts w:ascii="Arial" w:hAnsi="Arial" w:cs="Arial"/>
        <w:sz w:val="21"/>
        <w:szCs w:val="21"/>
      </w:rPr>
    </w:pPr>
    <w:r>
      <w:rPr/>
      <w:tab/>
      <w:tab/>
      <w:tab/>
    </w:r>
    <w:r>
      <w:rPr>
        <w:rFonts w:cs="Arial" w:ascii="Arial" w:hAnsi="Arial"/>
        <w:sz w:val="21"/>
        <w:szCs w:val="21"/>
      </w:rPr>
      <w:t xml:space="preserve">Stro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0:00Z</dcterms:created>
  <dc:creator>Anna Szczygieł</dc:creator>
  <dc:description/>
  <cp:keywords/>
  <dc:language>en-US</dc:language>
  <cp:lastModifiedBy>Edyta Grabowska</cp:lastModifiedBy>
  <cp:lastPrinted>2020-02-13T08:20:00Z</cp:lastPrinted>
  <dcterms:modified xsi:type="dcterms:W3CDTF">2025-04-23T07:51:00Z</dcterms:modified>
  <cp:revision>8</cp:revision>
  <dc:subject/>
  <dc:title/>
</cp:coreProperties>
</file>