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odekTre13"/>
        <w:rPr/>
      </w:pPr>
      <w:r>
        <w:rPr/>
        <w:t>Uchwała nr  830/76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16.04.2025 r. 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spacing w:lineRule="auto" w:line="240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  <w:t>ogłoszenia konkursów na kandydatów na stanowiska dyrektorów szkół i placówek, dla których organem prowadzącym jest Województwo Śląskie</w:t>
      </w:r>
    </w:p>
    <w:p>
      <w:pPr>
        <w:pStyle w:val="TreBold"/>
        <w:spacing w:lineRule="auto" w:line="240"/>
        <w:rPr>
          <w:rFonts w:cs="Arial"/>
          <w:color w:val="FF0000"/>
          <w:spacing w:val="-6"/>
        </w:rPr>
      </w:pPr>
      <w:r>
        <w:rPr>
          <w:rFonts w:cs="Arial"/>
          <w:color w:val="FF0000"/>
          <w:spacing w:val="-6"/>
        </w:rPr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  <w:lang w:bidi="pl-PL"/>
        </w:rPr>
      </w:pPr>
      <w:r>
        <w:rPr>
          <w:rFonts w:cs="Arial" w:ascii="Arial" w:hAnsi="Arial"/>
          <w:sz w:val="21"/>
          <w:szCs w:val="21"/>
        </w:rPr>
        <w:t xml:space="preserve">Na podstawie: art. 41 ust. 1 ustawy z dnia 5 czerwca 1998 roku o samorządzie województwa </w:t>
        <w:br/>
      </w:r>
      <w:r>
        <w:rPr>
          <w:rFonts w:cs="Arial" w:ascii="Arial" w:hAnsi="Arial"/>
          <w:bCs/>
          <w:sz w:val="21"/>
          <w:szCs w:val="21"/>
          <w:lang w:bidi="pl-PL"/>
        </w:rPr>
        <w:t>(tekst jednolity: Dz. U. z 2024 r. poz. 566 z późn. zm.), art. 63 ust. 10 ustawy z dnia 14 grudnia 2016 roku Prawo oświatowe (tekst jednolity: Dz. U. z 2024 r. poz. 737 z późn. zm.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bidi="pl-PL"/>
        </w:rPr>
      </w:pPr>
      <w:r>
        <w:rPr>
          <w:rFonts w:cs="Arial" w:ascii="Arial" w:hAnsi="Arial"/>
          <w:b/>
          <w:bCs/>
          <w:sz w:val="21"/>
          <w:szCs w:val="21"/>
          <w:lang w:bidi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1"/>
          <w:szCs w:val="21"/>
        </w:rPr>
        <w:t>Ogłasza się konkursy na kandydatów na stanowiska dyrektorów następujących szkół i placówek, dla których organem prowadzącym jest Województwo Śląski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  <w:t>Młodzieżowego Ośrodka Wychowawczego w Kuźni Raciborskiej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etarium i Obserwatorium Astronomicznego im. Mikołaja Kopernika w Chorzow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u Szkół Specjalnych przy Wojewódzkim Szpitalu Rehabilitacyjnym dla Dzieci </w:t>
        <w:br/>
        <w:t>w Jastrzębiu-Zdroju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ołu Szkół Specjalnych im. dr. Stanisława Kopczyńskiego przy Wojewódzkim Centrum Pediatrii „Kubalonka” w Istebnej,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raz przyjmuje się treści ogłoszeń, będących załącznikami nr 1,2,3 i 4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>Ogłoszenie o konkursie zamieszcza się :</w:t>
      </w:r>
    </w:p>
    <w:p>
      <w:pPr>
        <w:pStyle w:val="TextBody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>na stronie internetowej Urzędu Marszałkowskiego Województwa Śląskiego w Katowicach - Biuletynie Informacji Publicznej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>na stronie Biuletynu Informacji Publicznej Kuratorium Oświaty w Katowicach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 xml:space="preserve">na tablicy ogłoszeń w siedzibie Urzędu Marszałkowskiego Województwa Śląskiego, </w:t>
        <w:br/>
        <w:t>jak również w Biurach Zamiejscowych w Częstochowie i Bielsku-Białej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celu przeprowadzenia konkursu powołane zostaną odrębnymi uchwałami komisje konkursowe, których skład zostanie określony zgodnie z przepisami prawa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8:00Z</dcterms:created>
  <dc:creator>Zaręba Anna</dc:creator>
  <dc:description/>
  <cp:keywords/>
  <dc:language>en-US</dc:language>
  <cp:lastModifiedBy>Auguścik Patrycja</cp:lastModifiedBy>
  <cp:lastPrinted>2024-03-05T13:40:00Z</cp:lastPrinted>
  <dcterms:modified xsi:type="dcterms:W3CDTF">2025-04-2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