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WESTIONARIUSZ OSOBOWY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NKURS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 KANDYDATA NA STANOWISKO DYREKTOR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ESPOŁU PIEŚNI I TAŃCA „ŚLĄSK” IM. STANISŁAWA HADYNY W KOSZĘCINI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759585" cy="2239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2239560"/>
                          <a:chOff x="0" y="0"/>
                          <a:chExt cx="1759680" cy="223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59680" cy="22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9680" cy="223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55pt;height:176.35pt" coordorigin="0,0" coordsize="2771,3527">
                <v:rect id="shape_0" stroked="f" o:allowincell="f" style="position:absolute;left:0;top:0;width:2770;height:3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0;width:2770;height:3526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zdjęc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ię (imiona) i nazwisko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i miejsce urodzenia 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1"/>
          <w:szCs w:val="21"/>
        </w:rPr>
        <w:t>Obywatelstwo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iejsce zamieszkania (adres do korespondencji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  <w:lang w:val="de-D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Telefon 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Adres e-mail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ształcenie, nazwa szkoły/szkół i rok ukończeni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1"/>
          <w:szCs w:val="21"/>
        </w:rPr>
        <w:t>Zawód, specjalność, tytuł zawodowy, tytuł naukowy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ształcenie uzupełniające 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(kursy, studia podyplomowe itp. wraz z datą ukończenia)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1"/>
          <w:szCs w:val="21"/>
        </w:rPr>
        <w:tab/>
        <w:t xml:space="preserve">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bieg dotychczasowego zatrudnienia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(wskazać okresy zatrudnienia u kolejnych pracodawców oraz zajmowane stanowiska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pracy)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datkowe uprawnienia, umiejętności, zainteresowania (np. znajomość języków obcych, prawo jazdy itp.)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dane zawarte w pkt. 1-3 są zgodne z dowodem osobistym 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1"/>
          <w:szCs w:val="21"/>
        </w:rPr>
        <w:tab/>
        <w:t>seria ....................nr ......................... wydanym przez 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lub innym dowodem tożsamości 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miejscowość i data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1"/>
          <w:szCs w:val="21"/>
        </w:rPr>
        <w:t>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podp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1:00Z</dcterms:created>
  <dc:creator>aleksandra bedła - jasińska</dc:creator>
  <dc:description/>
  <cp:keywords/>
  <dc:language>en-US</dc:language>
  <cp:lastModifiedBy>Niściór Zofia</cp:lastModifiedBy>
  <cp:lastPrinted>2019-07-09T13:56:00Z</cp:lastPrinted>
  <dcterms:modified xsi:type="dcterms:W3CDTF">2025-04-14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