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KONKUR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NA KANDYDATA NA STANOWISKO DYREKTOR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1"/>
          <w:szCs w:val="21"/>
        </w:rPr>
        <w:t>ZESPOŁU PIEŚNI I TAŃCA „ŚLĄSK” IM. STANISŁAWA HADYNY W KOSZĘCI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 xml:space="preserve">    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imię i nazwisko kandydata</w:t>
        <w:tab/>
        <w:tab/>
        <w:tab/>
        <w:tab/>
        <w:t xml:space="preserve">                      miejscowość, da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-mail do korespondencji elektronicznej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9:00Z</dcterms:created>
  <dc:creator>RudzinskaM</dc:creator>
  <dc:description/>
  <cp:keywords/>
  <dc:language>en-US</dc:language>
  <cp:lastModifiedBy>Niściór Zofia</cp:lastModifiedBy>
  <cp:lastPrinted>2019-11-12T15:26:00Z</cp:lastPrinted>
  <dcterms:modified xsi:type="dcterms:W3CDTF">2025-04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