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łącznik do Uchwały nr 886/78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30.04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74/TD/2021 z dnia 22.11.2021 r. wraz z aneksem nr 1 z dnia 18.07.2022 r., aneksem nr 2 z dnia 29.12.2023 r. oraz aneksem nr 3 z dnia 03.03.2025 r. w sprawie pomocy finansowej udzielanej Województwu Śląskiemu przez Gminę Boronów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iągu pieszo – rowerowego wzdłuż drogi wojewódzkiej nr 905 w miejscowości Boronów – ul. Wolności wraz z oświetleniem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Boronów, </w:t>
      </w:r>
      <w:r>
        <w:rPr>
          <w:rFonts w:cs="Arial Narrow" w:ascii="Arial Narrow" w:hAnsi="Arial Narrow"/>
          <w:sz w:val="22"/>
          <w:szCs w:val="22"/>
        </w:rPr>
        <w:t xml:space="preserve">z siedzibą w Boronowie przy ul. Dolnej 2 reprezentowaną przez Wójta: Krzysztof Bełkot 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zegorz Boski</w:t>
        <w:tab/>
        <w:t xml:space="preserve"> </w:t>
        <w:tab/>
        <w:t xml:space="preserve">– </w:t>
        <w:tab/>
        <w:t>Wicemarszałek Województwa Śląskiego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zek Pietraszek </w:t>
        <w:tab/>
        <w:t xml:space="preserve">– </w:t>
        <w:tab/>
        <w:t>Wicemarszałek Województwa Śląskiego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274/TD/2021 z dnia 22.11.2021 r. wraz z aneksem nr 1 z dnia 18.07.2022 r.,  aneksem nr 2 z dnia 29.12.2023 r. oraz aneksem nr 3 z dnia 03.03.2025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40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na następujące: „1. Szacunkowy koszt zadania wynosi 7 649 860,52 zł (siedem milionów sześćset czterdzieści dziewięć tysięcy osiemset sześćdziesiąt złotych 52/100).”.</w:t>
      </w:r>
    </w:p>
    <w:p>
      <w:pPr>
        <w:pStyle w:val="Normal"/>
        <w:numPr>
          <w:ilvl w:val="0"/>
          <w:numId w:val="2"/>
        </w:numPr>
        <w:spacing w:lineRule="exact" w:line="34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Boronów udzieli Województwu Śląskiemu pomocy finansowej w formie dotacji celowej na realizację przedmiotowego zadania w wysokości 100% ostatecznego kosztu dokumentacji projektowej, 100% kosztu inspektora nadzoru inwestorskiego oraz 52,5% ostatecznego kosztu budowy ciągu pieszo – rowerowego, w tym: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59 034,00 zł (sześćset pięćdziesiąt dziewięć tysięcy trzydzieści cztery złote) na projekt w 2024 r.,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 100 000,00 zł (dwa miliony sto tysięcy złotych) na roboty budowlane w 2025 r.,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544 353,92 zł (jeden milion pięćset czterdzieści cztery tysiące trzysta pięćdziesiąt trzy złote 92/100) na roboty budowlane w 2026 r.</w:t>
      </w:r>
    </w:p>
    <w:p>
      <w:pPr>
        <w:pStyle w:val="Normal"/>
        <w:numPr>
          <w:ilvl w:val="1"/>
          <w:numId w:val="2"/>
        </w:numPr>
        <w:spacing w:lineRule="exact" w:line="340"/>
        <w:ind w:left="1440" w:right="14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49 200,00 zł (czterdzieści dziewięć tysięcy dwieście złotych)  na nadzór inwestorski w 2026 r.”. </w:t>
      </w:r>
    </w:p>
    <w:p>
      <w:pPr>
        <w:pStyle w:val="Normal"/>
        <w:numPr>
          <w:ilvl w:val="0"/>
          <w:numId w:val="2"/>
        </w:numPr>
        <w:spacing w:lineRule="exact" w:line="340"/>
        <w:ind w:left="714" w:right="142" w:hanging="35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47,5% ostatecznego kosztu budowy ciągu pieszo – rowerowego, w tym:</w:t>
      </w:r>
    </w:p>
    <w:p>
      <w:pPr>
        <w:pStyle w:val="Normal"/>
        <w:numPr>
          <w:ilvl w:val="0"/>
          <w:numId w:val="3"/>
        </w:numPr>
        <w:spacing w:lineRule="exact" w:line="340"/>
        <w:ind w:left="148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900 000,00 zł (jeden milion dziewięćset tysięcy złotych) w 2025 r.,</w:t>
      </w:r>
    </w:p>
    <w:p>
      <w:pPr>
        <w:pStyle w:val="Normal"/>
        <w:numPr>
          <w:ilvl w:val="0"/>
          <w:numId w:val="3"/>
        </w:numPr>
        <w:spacing w:lineRule="exact" w:line="340"/>
        <w:ind w:left="148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397 272,60 zł (jeden milion trzysta dziewięćdziesiąt siedem tysięcy dwieście siedemdziesiąt dwa złote 60/100) w 2026 r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Boronów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Jabłoński Rafał</cp:lastModifiedBy>
  <cp:lastPrinted>2023-11-06T11:18:00Z</cp:lastPrinted>
  <dcterms:modified xsi:type="dcterms:W3CDTF">2025-05-05T11:05:00Z</dcterms:modified>
  <cp:revision>29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