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Załącznik nr 3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i/>
          <w:i/>
          <w:iCs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do Ogłoszeni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konkursu ofert  dla gmin i powiatów województwa śląskiego pod nazwą: Wzmocnienie lokalnych systemów  przeciwdziałania uzależnieniom w województwie śląskim w 2025 roku</w:t>
      </w:r>
      <w:r>
        <w:rPr>
          <w:rFonts w:cs="Arial" w:ascii="Arial" w:hAnsi="Arial"/>
          <w:sz w:val="17"/>
          <w:szCs w:val="17"/>
        </w:rPr>
        <w:t xml:space="preserve"> – </w:t>
      </w:r>
      <w:r>
        <w:rPr>
          <w:rFonts w:cs="Arial" w:ascii="Arial" w:hAnsi="Arial"/>
          <w:b/>
          <w:bCs/>
          <w:i/>
          <w:iCs/>
          <w:sz w:val="17"/>
          <w:szCs w:val="17"/>
        </w:rPr>
        <w:t>Wzór karty oceny formalnej oferty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i/>
          <w:i/>
          <w:iCs/>
          <w:sz w:val="10"/>
          <w:szCs w:val="8"/>
        </w:rPr>
      </w:pPr>
      <w:r>
        <w:rPr>
          <w:rFonts w:cs="Arial" w:ascii="Arial" w:hAnsi="Arial"/>
          <w:b/>
          <w:bCs/>
          <w:i/>
          <w:iCs/>
          <w:sz w:val="10"/>
          <w:szCs w:val="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2"/>
        <w:gridCol w:w="533"/>
        <w:gridCol w:w="388"/>
        <w:gridCol w:w="72"/>
        <w:gridCol w:w="567"/>
        <w:gridCol w:w="1754"/>
        <w:gridCol w:w="372"/>
        <w:gridCol w:w="674"/>
        <w:gridCol w:w="1736"/>
      </w:tblGrid>
      <w:tr>
        <w:trPr>
          <w:trHeight w:val="745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nkurs ofert  dla gmin i powiatów województwa śląskiego pod nazwą: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Wzmocnienie lokalnych systemów  przeciwdziałania uzależnieniom w województwie śląskim w 2025 roku</w:t>
            </w:r>
          </w:p>
        </w:tc>
      </w:tr>
      <w:tr>
        <w:trPr>
          <w:trHeight w:val="613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arta oceny formalnej ofer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7F7F7F"/>
                <w:sz w:val="16"/>
                <w:szCs w:val="16"/>
              </w:rPr>
              <w:t>(wypełnia Regionalny Ośrodek Polityki Społecznej Województwa Śląskiego)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mina/Powiat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własna projektu</w:t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mogi formaln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ak - T</w:t>
            </w:r>
          </w:p>
          <w:p>
            <w:pPr>
              <w:pStyle w:val="Normal"/>
              <w:ind w:left="-105" w:right="-106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ie - 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wagi</w:t>
            </w:r>
          </w:p>
        </w:tc>
      </w:tr>
      <w:tr>
        <w:trPr>
          <w:trHeight w:val="395" w:hRule="atLeast"/>
        </w:trPr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Oferta wpłynęła w terminie do dnia </w:t>
            </w:r>
            <w:r>
              <w:rPr>
                <w:rFonts w:cs="Arial" w:ascii="Arial" w:hAnsi="Arial"/>
                <w:bCs/>
                <w:sz w:val="17"/>
                <w:szCs w:val="17"/>
                <w:lang w:eastAsia="en-US"/>
              </w:rPr>
              <w:t>__.__.2025 roku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368" w:hRule="atLeast"/>
        </w:trPr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Oferta została złożona przez podmiot uprawniony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rFonts w:ascii="Arial" w:hAnsi="Arial" w:cs="Arial"/>
                <w:bCs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Oferta zawiera propozycję realizacji wyłącznie jednego zadania konkursowego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rFonts w:ascii="Arial" w:hAnsi="Arial" w:cs="Arial"/>
                <w:bCs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Projekt rozpoczyna się nie wcześniej niż __.__.2025 roku i kończy nie później niż 31.12.2025 roku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388" w:hRule="atLeast"/>
        </w:trPr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Oferta jest wypełniona czytelnie, w sposób umożliwiający przeprowadzenie oceny merytorycznej, w tym finansowej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Oferta jest kompletna. Zawiera informacje określone we wzorze formularza oferty, stanowiącym załącznik nr 1 do Ogłoszenia, w tym posiada wypełnione pola i tabele oraz wymagane załączniki.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Wymagane dokumenty są opatrzone podpisem osób uprawnionych do reprezentowania podmiotu oraz pieczęcią, zgodnie ze statutem, bądź innym dokumentem regulującym kwestię reprezentacji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547" w:hRule="atLeast"/>
        </w:trPr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Kserokopie dokumentów są potwierdzone za zgodność z oryginałem na każdej stronie dokumentu lub z oznaczeniem ponumerowanych stron kserokopii od strony nr … do strony nr… z adnotacją „potwierdzam/stwierdzam zgodność z oryginałem”, pieczęcią i podpisem osoby, potwierdzającej zgodność oraz datą potwierdzenia przez osobę reprezentującą Gminę/Powiat lub przez organ wydający dany dokument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rFonts w:eastAsia="Arial" w:cs="Arial" w:ascii="Arial" w:hAnsi="Arial"/>
                <w:sz w:val="17"/>
                <w:szCs w:val="17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albo 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przez osobę upoważnioną do potwierdzania dokumentów – dołączono właściwe upoważnienie </w:t>
              <w:br/>
              <w:t xml:space="preserve">do potwierdzania zgodności z oryginałem dokumentów dla tej osoby, w przypadku braku pieczęci imiennej złożono czytelny podpis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350" w:hRule="atLeast"/>
        </w:trPr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Wymagany wkład własny stanowi co najmniej 20% kosztów projektu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378" w:hRule="atLeast"/>
        </w:trPr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Wnioskowana kwota środków finansowych na realizację projektu nie przekracza 40 000,00 z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Załączono aktualny odpis z odpowiedniego rejestru lub inne dokumenty informujące o statusie prawnym podmiotu składającego ofertę i umocowanie osób go reprezentujących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Załączono dokument upoważniający daną osobę/y do reprezentowania Gminy/Powiatu (np. imienne upoważnienie podpisane przez osoby uprawnione do reprezentacji Gminy/Powiatu, zgodnie ze statutem Gminy/Powiatu, bądź innym dokumentem regulującym kwestię reprezentacji) w przypadku, gdy w dokumencie stanowiącym o podstawie działalności brak informacji o osobach upoważnionych do reprezentowania Gminy/Powiatu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370" w:hRule="atLeast"/>
        </w:trPr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Załączono aktualny statut lub regulamin organizacyjny jednostki bezpośrednio realizującej projek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Wypełniono oświadczenie osoby uprawnionej do reprezentowania Gminy/Powiatu potwierdzające, </w:t>
              <w:br/>
              <w:t xml:space="preserve">że w stosunku do Gminy/Powiatu składającej/składającego ofertę nie stwierdzono niezgodnego </w:t>
              <w:br/>
              <w:t>z przeznaczeniem wykorzystania środków publicznych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Wypełniono oświadczenie osoby uprawnionej do reprezentowania Gminy/Powiatu składającej/składającego ofertę o niekaralności zakazem pełnienia funkcji związanych </w:t>
              <w:br/>
              <w:t>z dysponowaniem środkami publicznymi oraz niekaralności za umyślne przestępstwo lub umyślne przestępstwo skarbowe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Wypełniono oświadczenie osoby uprawnionej do reprezentowania Gminy/Powiatu, że Gmina/Powiat składająca/składający ofertę jest jedynym posiadaczem rachunku, na który zostaną przekazane środki i zobowiązuje się go utrzymywać do chwili zaakceptowania rozliczenia tych środków pod względem finansowym i rzeczowym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6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Wypełniono  oświadczenie dotyczące zalegania bądź niezalegania z opłacaniem należności </w:t>
              <w:br/>
              <w:t>z tytułu zobowiązań podatkowych/składek na ubezpieczenia społeczne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Wypełniono  oświadczenie osoby uprawnionej do reprezentowania Gminy/Powiatu wskazujące, że kwota środków przeznaczona zostanie na realizację zadania zgodnie z ofertą i że w tym zakresie zadanie nie będzie finansowane z innyc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355" w:hRule="atLeast"/>
        </w:trPr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Wypełniono  oświadczenie o kwalifikowalności podatku VA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355" w:hRule="atLeast"/>
        </w:trPr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Wypełniono oświadczenie dotyczące przetwarzania danych osobowych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" w:hAnsi="Arial" w:cs="Arial"/>
                <w:i/>
                <w:i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W przypadku oferty na realizację zadania nr 1: załączono inne dokumenty/materiały zgodnie </w:t>
              <w:br/>
              <w:t xml:space="preserve">z wymogami określonymi w szczegółowych opisach zadań konkursowych ujętych w § 2 </w:t>
            </w:r>
            <w:r>
              <w:rPr>
                <w:rFonts w:cs="Arial" w:ascii="Arial" w:hAnsi="Arial"/>
                <w:iCs/>
                <w:sz w:val="17"/>
                <w:szCs w:val="17"/>
                <w:lang w:eastAsia="en-US"/>
              </w:rPr>
              <w:t>Ogłoszenia:</w:t>
            </w:r>
          </w:p>
          <w:p>
            <w:pPr>
              <w:pStyle w:val="Normal"/>
              <w:numPr>
                <w:ilvl w:val="0"/>
                <w:numId w:val="3"/>
              </w:numPr>
              <w:ind w:left="606" w:hanging="284"/>
              <w:jc w:val="both"/>
              <w:rPr>
                <w:rFonts w:ascii="Arial" w:hAnsi="Arial" w:cs="Arial"/>
                <w:sz w:val="17"/>
                <w:szCs w:val="17"/>
              </w:rPr>
            </w:pPr>
            <w:bookmarkStart w:id="0" w:name="_Hlk75768677"/>
            <w:r>
              <w:rPr>
                <w:rFonts w:cs="Arial" w:ascii="Arial" w:hAnsi="Arial"/>
                <w:sz w:val="17"/>
                <w:szCs w:val="17"/>
              </w:rPr>
              <w:t xml:space="preserve">dokumenty wskazujące na organizacyjne umocowanie placówki wsparcia dziennego </w:t>
              <w:br/>
              <w:t>w strukturze Gminy (np. akty erekcyjne związane z placówką, takie jak uchwały o utworzeniu, połączeniu etc.),</w:t>
            </w:r>
          </w:p>
          <w:p>
            <w:pPr>
              <w:pStyle w:val="Normal"/>
              <w:numPr>
                <w:ilvl w:val="0"/>
                <w:numId w:val="3"/>
              </w:numPr>
              <w:ind w:left="606" w:hanging="284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tatut placówki wsparcia dziennego lub statut jednostki organizacyjnej pomocy społecznej, </w:t>
              <w:br/>
              <w:t>w ramach której działa placówka wsparcia dziennego;</w:t>
            </w:r>
          </w:p>
          <w:p>
            <w:pPr>
              <w:pStyle w:val="Normal"/>
              <w:numPr>
                <w:ilvl w:val="0"/>
                <w:numId w:val="3"/>
              </w:numPr>
              <w:ind w:left="606" w:hanging="284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gulamin placówki wsparcia dziennego;</w:t>
            </w:r>
          </w:p>
          <w:p>
            <w:pPr>
              <w:pStyle w:val="Normal"/>
              <w:numPr>
                <w:ilvl w:val="0"/>
                <w:numId w:val="3"/>
              </w:numPr>
              <w:ind w:left="606" w:hanging="284"/>
              <w:jc w:val="both"/>
              <w:rPr>
                <w:rFonts w:ascii="Arial" w:hAnsi="Arial" w:cs="Arial"/>
                <w:sz w:val="17"/>
                <w:szCs w:val="17"/>
              </w:rPr>
            </w:pPr>
            <w:bookmarkStart w:id="1" w:name="_Hlk75768677"/>
            <w:r>
              <w:rPr>
                <w:rFonts w:cs="Arial" w:ascii="Arial" w:hAnsi="Arial"/>
                <w:sz w:val="17"/>
                <w:szCs w:val="17"/>
              </w:rPr>
              <w:t>w przypadku zlecenia przez Gminę prowadzenia placówki wsparcia dziennego innemu podmiotowi, na podstawie art. 190 ustawy z dnia 9 czerwca 2011 roku o wspieraniu rodziny systemie pieczy zastępczej, do wniosku należy dołączono umowę wparcia/powierzenia realizacji zadania publicznego.</w:t>
            </w:r>
            <w:bookmarkEnd w:id="1"/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39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ta wymaga uzupełnienia w zakresie: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Właściwe oznaczyć X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wagi:</w:t>
            </w:r>
          </w:p>
        </w:tc>
      </w:tr>
      <w:tr>
        <w:trPr>
          <w:trHeight w:val="56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8" w:hanging="284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aków w zakresie potwierdzenia za zgodność</w:t>
              <w:br/>
              <w:t>z oryginałem kserokopii załączników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8" w:hanging="284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aku kompletu wymaganych załączników</w:t>
            </w:r>
            <w:r>
              <w:rPr/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lub/i posiadania niewypełnionych oświadczeń </w:t>
              <w:br/>
              <w:t>w części IV Oferty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8" w:hanging="284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rekty oczywistych błędów, np. w adresach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4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398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ferent został wezwany do uzupełnienia i/lub usunięcia braków w terminie do ….... dni roboczych od daty otrzymania wezwania telefonicznie, pocztą elektroniczną lub pocztą tradycyjną)*, tj. do dnia ………………………………………….. 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a ………………………….. 2025 roku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odpis/y osoby/osób odpowiedzialnej/ych</w:t>
            </w:r>
            <w:r>
              <w:rPr>
                <w:rFonts w:cs="Arial" w:ascii="Arial" w:hAnsi="Arial"/>
                <w:sz w:val="17"/>
                <w:szCs w:val="17"/>
              </w:rPr>
              <w:t xml:space="preserve"> ………………………………………………………….………..…………… 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86" w:hRule="atLeast"/>
        </w:trPr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Ofertę uzupełniono w dniu ………………….. </w:t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ferty nie uzupełniono do dnia ……………………..</w:t>
            </w:r>
          </w:p>
        </w:tc>
      </w:tr>
      <w:tr>
        <w:trPr>
          <w:trHeight w:val="1163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Uwagi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58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ferta spełnia wymogi formalne.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Tak*  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ie*</w:t>
            </w:r>
          </w:p>
        </w:tc>
      </w:tr>
      <w:tr>
        <w:trPr>
          <w:trHeight w:val="988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odpis przewodniczącego zespołu ds. oceny formalnej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……………………………………………………..……………………….</w:t>
            </w:r>
          </w:p>
        </w:tc>
      </w:tr>
    </w:tbl>
    <w:p>
      <w:pPr>
        <w:pStyle w:val="Akapitzlist"/>
        <w:spacing w:before="0" w:after="0"/>
        <w:ind w:left="426" w:hanging="284"/>
        <w:contextualSpacing/>
        <w:jc w:val="both"/>
        <w:rPr>
          <w:rFonts w:ascii="Arial" w:hAnsi="Arial" w:cs="Arial"/>
          <w:i/>
          <w:i/>
          <w:iCs/>
          <w:sz w:val="14"/>
          <w:szCs w:val="14"/>
          <w:lang w:val="pl-PL"/>
        </w:rPr>
      </w:pPr>
      <w:r>
        <w:rPr>
          <w:rFonts w:eastAsia="Arial" w:cs="Arial" w:ascii="Arial" w:hAnsi="Arial"/>
          <w:sz w:val="10"/>
          <w:szCs w:val="10"/>
          <w:lang w:val="pl-PL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 xml:space="preserve">* </w:t>
      </w:r>
      <w:r>
        <w:rPr>
          <w:rFonts w:cs="Arial" w:ascii="Arial" w:hAnsi="Arial"/>
          <w:i/>
          <w:iCs/>
          <w:sz w:val="14"/>
          <w:szCs w:val="14"/>
          <w:lang w:val="pl-PL"/>
        </w:rPr>
        <w:t xml:space="preserve"> Niepotrzebne</w:t>
      </w:r>
      <w:r>
        <w:rPr>
          <w:rFonts w:cs="Arial" w:ascii="Arial" w:hAnsi="Arial"/>
          <w:i/>
          <w:iCs/>
          <w:sz w:val="14"/>
          <w:szCs w:val="14"/>
        </w:rPr>
        <w:t xml:space="preserve"> skreśli</w:t>
      </w:r>
      <w:r>
        <w:rPr>
          <w:rFonts w:cs="Arial" w:ascii="Arial" w:hAnsi="Arial"/>
          <w:i/>
          <w:iCs/>
          <w:sz w:val="14"/>
          <w:szCs w:val="14"/>
          <w:lang w:val="pl-PL"/>
        </w:rPr>
        <w:t>ć</w:t>
      </w:r>
    </w:p>
    <w:p>
      <w:pPr>
        <w:pStyle w:val="Akapitzlist"/>
        <w:spacing w:before="0" w:after="0"/>
        <w:ind w:left="317" w:hanging="0"/>
        <w:contextualSpacing/>
        <w:jc w:val="both"/>
        <w:rPr>
          <w:rFonts w:ascii="Arial" w:hAnsi="Arial" w:cs="Arial"/>
          <w:i/>
          <w:i/>
          <w:iCs/>
          <w:sz w:val="4"/>
          <w:szCs w:val="4"/>
          <w:lang w:val="pl-PL"/>
        </w:rPr>
      </w:pPr>
      <w:r>
        <w:rPr>
          <w:rFonts w:cs="Arial" w:ascii="Arial" w:hAnsi="Arial"/>
          <w:i/>
          <w:iCs/>
          <w:sz w:val="4"/>
          <w:szCs w:val="4"/>
          <w:lang w:val="pl-PL"/>
        </w:rPr>
      </w:r>
    </w:p>
    <w:sectPr>
      <w:footerReference w:type="default" r:id="rId2"/>
      <w:type w:val="nextPage"/>
      <w:pgSz w:w="11906" w:h="16838"/>
      <w:pgMar w:left="1134" w:right="70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6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7"/>
        <w:i w:val="false"/>
        <w:b w:val="false"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b/>
      <w:bCs/>
    </w:rPr>
  </w:style>
  <w:style w:type="character" w:styleId="WW8Num1z0">
    <w:name w:val="WW8Num1z0"/>
    <w:qFormat/>
    <w:rPr>
      <w:rFonts w:cs="Times New Roman"/>
      <w:color w:val="000000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iCs/>
      <w:sz w:val="17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  <w:i w:val="false"/>
    </w:rPr>
  </w:style>
  <w:style w:type="character" w:styleId="WW8Num15z0">
    <w:name w:val="WW8Num15z0"/>
    <w:qFormat/>
    <w:rPr>
      <w:rFonts w:ascii="Arial" w:hAnsi="Arial" w:eastAsia="Times New Roman" w:cs="Arial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  <w:i w:val="false"/>
      <w:sz w:val="16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cs="Times New Roman"/>
      <w:b w:val="false"/>
      <w:bCs/>
      <w:color w:val="000000"/>
      <w:sz w:val="17"/>
      <w:szCs w:val="17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b w:val="false"/>
      <w:i w:val="false"/>
      <w:iCs/>
      <w:sz w:val="17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iCs/>
      <w:sz w:val="17"/>
    </w:rPr>
  </w:style>
  <w:style w:type="character" w:styleId="WW8Num26z0">
    <w:name w:val="WW8Num26z0"/>
    <w:qFormat/>
    <w:rPr>
      <w:rFonts w:cs="Times New Roman"/>
      <w:b w:val="false"/>
      <w:bCs/>
      <w:color w:val="000000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/>
      <w:color w:val="0070C0"/>
      <w:sz w:val="18"/>
    </w:rPr>
  </w:style>
  <w:style w:type="character" w:styleId="WW8Num28z1">
    <w:name w:val="WW8Num28z1"/>
    <w:qFormat/>
    <w:rPr>
      <w:rFonts w:cs="Times New Roman"/>
      <w:b w:val="false"/>
      <w:bCs w:val="false"/>
      <w:i w:val="false"/>
      <w:color w:val="000000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rFonts w:cs="Times New Roman"/>
      <w:color w:val="000000"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awonorm">
    <w:name w:val="prawonorm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46:00Z</dcterms:created>
  <dc:creator>Przemek</dc:creator>
  <dc:description/>
  <cp:keywords/>
  <dc:language>en-US</dc:language>
  <cp:lastModifiedBy>Anna AM. Markiewicz</cp:lastModifiedBy>
  <cp:lastPrinted>2025-04-11T10:30:00Z</cp:lastPrinted>
  <dcterms:modified xsi:type="dcterms:W3CDTF">2025-04-11T09:06:00Z</dcterms:modified>
  <cp:revision>64</cp:revision>
  <dc:subject/>
  <dc:title>Nazwa otwartego konkursu ofert:</dc:title>
</cp:coreProperties>
</file>