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908/78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30 kwietni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 majątku ruchomego Województwa Śląskiego będących w zarządzie Pedagogicznej Biblioteki Wojewódzkiej w Bielsku-Białej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>Śląskiego, będących w zarządzie Pedagogicznej Biblioteki Wojewódzkiej w Bielsku-Białej, zgodnie z 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4-02T13:25:00Z</cp:lastPrinted>
  <dcterms:modified xsi:type="dcterms:W3CDTF">2025-05-06T11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