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905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30 kwietnia 2025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w drodze darowizny na rzecz Wojewódzkiego Szpitala Chorób Płuc im. dr. Alojzego Pawelca z siedzibą w Wodzisławiu Śląskim składnika</w:t>
      </w:r>
      <w:r>
        <w:rPr>
          <w:rFonts w:cs="Arial"/>
        </w:rPr>
        <w:t xml:space="preserve"> mienia ruchomego Województwa Śląskiego będącego</w:t>
      </w:r>
      <w:r>
        <w:rPr/>
        <w:t> w zarządzie Wojewódzkiego Ośrodka Dokumentacji Geodezyjnej i Kartograficznej w Katowicach oraz udzielenia pełnomocnictwa Panu Arturowi Kaczmarkowi (Kaczmarek) – dyrektorowi Wojewódzkiego Ośrodka Dokumentacji Geodezyjnej i Kartograficznej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przekazanie w drodze darowizny na rzecz Wojewódzkiego Szpitala Chorób Płuc im. dr. Alojzego Pawelca z siedzibą w Wodzisławiu Śląskim składnika mienia ruchomego Województwa Śląskiego, będącego w zarządzie Wojewódzkiego Ośrodka Dokumentacji Geodezyjnej i Kartograficznej w Katowicach, w postaci samochodu osobowego Volkswagen Caddy o numerze ewidencyjnym 4/5/01/11, numer rejestracyjny: SK 8343X, numer identyfikacyjny pojazdu: WV2ZZZ2KZCX066389, rok produkcji: 2011.</w:t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u Arturowi Kaczmarkowi (Kaczmarek) – dyrektorowi Wojewódzkiego Ośrodka Dokumentacji Geodezyjnej i Kartograficznej w Katowicach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Rafał Leśniak</dc:creator>
  <dc:description/>
  <cp:keywords/>
  <dc:language>en-US</dc:language>
  <cp:lastModifiedBy>Stasikowski Michał</cp:lastModifiedBy>
  <cp:lastPrinted>2025-04-01T14:11:00Z</cp:lastPrinted>
  <dcterms:modified xsi:type="dcterms:W3CDTF">2025-05-06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