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909/78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30 kwiet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sprzedaż składnika mienia ruchomego Województwa Śląskiego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</w:rPr>
        <w:t>Wyraża się zgodę na sprzedaż składnika mienia ruchomego Województwa Śląskiego, będącego na stanie Urzędu Marszałkowskiego Województwa Śląskiego, w postaci komputera Lenovo ThinkBook 15 G2 ITL o numerze ewidencyjnym 487/14673, za cenę zgodną z wartością rynkową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4-08T09:48:00Z</cp:lastPrinted>
  <dcterms:modified xsi:type="dcterms:W3CDTF">2025-05-06T06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