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 xml:space="preserve">WYKAZ NIERUCHOMOŚCI PRZEZNACZONEJ DO ODDANIA W DZIERŻAWĘ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5 ust. 1 ustawy z dnia 21 sierpnia 1997 roku o gospodarce nieruchomościami (t. j. Dz. U. z 2024 r. poz. 1145 </w:t>
        <w:br/>
        <w:t xml:space="preserve">z późn. zm.) Zarząd Województwa Śląskiego sporządził i podaje do publicznej wiadomości wykaz dla nieruchomości położonej w Lublińcu, stanowiącej własność Województwa Śląskiego, zarządzanej przez Śląski Zarząd Nieruchomości w Katowicach, przeznaczonej do oddania </w:t>
        <w:br/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652"/>
        <w:gridCol w:w="5648"/>
        <w:gridCol w:w="2507"/>
        <w:gridCol w:w="1731"/>
      </w:tblGrid>
      <w:tr>
        <w:trPr>
          <w:trHeight w:val="7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4"/>
                <w:lang w:val="pl-PL" w:eastAsia="pl-PL"/>
              </w:rPr>
              <w:t xml:space="preserve">Oznaczenie nieruchomości </w:t>
              <w:br/>
              <w:t xml:space="preserve">wg księgi wieczystej </w:t>
              <w:br/>
              <w:t>oraz ewidencji gruntów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>i budynk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>Powierzchnia i opis nieruchomoś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4"/>
                <w:lang w:val="pl-PL" w:eastAsia="pl-PL"/>
              </w:rPr>
              <w:t>Przeznaczenie nieruchomości, termin oraz sposób jej zagospodarow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 xml:space="preserve">Wysokość opłat </w:t>
              <w:br/>
              <w:t>z tytułu czynszu dzierżawy (miesięczni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 xml:space="preserve">Termin wnoszenia opłat </w:t>
            </w:r>
          </w:p>
        </w:tc>
      </w:tr>
      <w:tr>
        <w:trPr>
          <w:trHeight w:val="39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u w:val="single"/>
                <w:lang w:val="pl-PL" w:eastAsia="pl-PL"/>
              </w:rPr>
            </w:pPr>
            <w:r>
              <w:rPr>
                <w:rFonts w:cs="Arial"/>
                <w:sz w:val="24"/>
                <w:u w:val="single"/>
                <w:lang w:val="pl-PL" w:eastAsia="pl-PL"/>
              </w:rPr>
              <w:t>KW nr CZ1L/00048282/9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u w:val="single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Działka nr 3309/43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Województwo: śląski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owiat: lubliniecki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Gmina: Lubliniec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Jednostka ewidencyjna: 240701_1, Lubliniec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Obręb: 0002, Lubliniec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 xml:space="preserve">Położenie: Lubliniec, </w:t>
              <w:br/>
              <w:t xml:space="preserve">ul. Sportowa 1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Rodzaj użytku: Bi – inne tereny zabudowane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oznaczona jako działka nr 3309/43 o powierzchni 0,9257 ha, zabudowana jest budynkiem użytk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zierżawy przeznacza się niezabudowaną część gruntu o powierzchni 300 m²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Część nieruchomości o powierzchni 300 m</w:t>
            </w:r>
            <w:r>
              <w:rPr>
                <w:rFonts w:cs="Arial"/>
                <w:sz w:val="24"/>
                <w:vertAlign w:val="superscript"/>
                <w:lang w:val="pl-PL" w:eastAsia="pl-PL"/>
              </w:rPr>
              <w:t>2</w:t>
            </w:r>
            <w:r>
              <w:rPr>
                <w:rFonts w:cs="Arial"/>
                <w:sz w:val="24"/>
                <w:lang w:val="pl-PL" w:eastAsia="pl-PL"/>
              </w:rPr>
              <w:t xml:space="preserve"> zostanie oddana w dzierżawę w trybie bezprzetargowym na rzecz Gminy Lubliniec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Okres trwania umowy: czas nieoznaczony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 xml:space="preserve">Termin zagospodarowania: od dnia zawarcia umowy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 xml:space="preserve">Sposób zagospodarowania: część gruntu </w:t>
              <w:br/>
              <w:t xml:space="preserve">o powierzchni 300 m² zostanie zabudowana instalacją fotowoltaiczną, która będzie zasilała </w:t>
              <w:br/>
              <w:t>w energię elektryczną Miejsko-Powiatową Bibliotekę Publiczną, znajdującą się na sąsiedniej działce należącej do Gminy Lubliniec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czynszu dzierżawnego za część nieruchomości </w:t>
              <w:br/>
              <w:t>o powierzchni 3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755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2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przeznaczonej do oddania w dzierżawę wynosi 210 zł netto plus obowiązująca stawka podatku VAT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okresach miesięcznych,</w:t>
              <w:br/>
              <w:t>w terminie</w:t>
              <w:br/>
              <w:t>14 dni od daty wystawienia faktur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3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 xml:space="preserve">Niniejszy wykaz wywiesza się na okres 21 dni począwszy od dnia 08.05.2025 r. na tablicy Departamentu Geodezji i Gospodarki Nieruchomościami Urzędu Marszałkowskiego Województwa Śląskiego w Katowicach przy ul. Ligonia 46 oraz zamieszcza na stronie internetowej </w:t>
      </w:r>
      <w:hyperlink r:id="rId2">
        <w:r>
          <w:rPr>
            <w:rStyle w:val="InternetLink"/>
            <w:color w:val="000000"/>
          </w:rPr>
          <w:t>www.slaskie.pl</w:t>
        </w:r>
      </w:hyperlink>
      <w:r>
        <w:rPr/>
        <w:t>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8:00Z</dcterms:created>
  <dc:creator>Edyta</dc:creator>
  <dc:description/>
  <cp:keywords/>
  <dc:language>en-US</dc:language>
  <cp:lastModifiedBy>Konopka Dominik</cp:lastModifiedBy>
  <cp:lastPrinted>2025-04-28T12:20:00Z</cp:lastPrinted>
  <dcterms:modified xsi:type="dcterms:W3CDTF">2025-05-08T10:58:00Z</dcterms:modified>
  <cp:revision>2</cp:revision>
  <dc:subject/>
  <dc:title>Uchwała Nr ……/……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