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odekTre13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Uchwała nr 921/78/VII/2025</w:t>
      </w:r>
    </w:p>
    <w:p>
      <w:pPr>
        <w:pStyle w:val="RodekTre13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 dnia 30.04.2025 r.</w:t>
      </w:r>
    </w:p>
    <w:p>
      <w:pPr>
        <w:pStyle w:val="Tre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 w:val="21"/>
          <w:szCs w:val="21"/>
        </w:rPr>
        <w:t xml:space="preserve">w sprawie wydania decyzji uchylającej zaskarżoną decyzję Zarządu Województwa Śląskiego nr 579/FS/2019 z 20 lutego 2019 r. i umarzającej postępowanie w części oraz utrzymującej w mocy tę decyzję w pozostałym zakresie wobec Beneficjenta - Stowarzyszenie Centrum Rozwoju Lokalnego w Zawierciu, </w:t>
        <w:br/>
        <w:t xml:space="preserve">w przedmiocie </w:t>
      </w:r>
      <w:r>
        <w:rPr>
          <w:rFonts w:cs="Arial"/>
          <w:b/>
          <w:szCs w:val="21"/>
        </w:rPr>
        <w:t>zwrotu dofinansowania otrzymanego w ramach RPO WSL 2014-2020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Na podstawie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art. 104 i art. 138 § 1 pkt 2 ustawy z dnia 14 czerwca 1960 r. Kodeks postępowania administracyjnego (Dz.U. z 2024 r., poz. 572), art. 41 ust. 1 i ust. 2 pkt 4 ustawy z dnia 5 czerwca 1998 r. </w:t>
        <w:br/>
        <w:t xml:space="preserve">o samorządzie województwa (t.j. Dz.U. z 2024 r. poz. 566 ze zm.), art. 207 ust. 1 pkt 2,  ust. 12a pkt 1 w zw. </w:t>
        <w:br/>
        <w:t>z art. 60 pkt 6 i art. 67 ustawy z dnia 27 sierpnia 2009 r. o finansach publicznych (t.j. Dz. U. z 2024 r., poz. 1530 ze zm.) oraz w zw. z art. 9 ust. 1 pkt 2 oraz ust. 2 pkt 9 lit. c ustawy z 11 lipca 2014 r. o zasadach realizacji programów w zakresie polityki spójności finansowanych w perspektywie finansowej 2014-2020 (t.j. Dz. U. z 2020 r., poz. 818 ze zm.), art. 153 ustawy z dnia 30 sierpnia 2002 r. Prawo o postępowaniu przed sądami administracyjnymi (Dz.U. z 2024 r. poz. 935 ze zm.).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Cs/>
          <w:iCs/>
          <w:sz w:val="21"/>
          <w:szCs w:val="21"/>
          <w:lang w:eastAsia="en-US"/>
        </w:rPr>
      </w:r>
    </w:p>
    <w:p>
      <w:pPr>
        <w:pStyle w:val="Heading5"/>
        <w:spacing w:lineRule="auto" w:line="240" w:before="0" w:after="60"/>
        <w:ind w:left="1008" w:hanging="1008"/>
        <w:jc w:val="cente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Zarząd Województwa Śląskiego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Normal"/>
        <w:spacing w:before="240" w:after="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ponownym rozpatrzeniu sprawy wydaje się decyzję utrzymującą w mocy decyzję Zarządu Województwa Śląskiego 579/FS/2019 z 20 lutego 2019 r. w zakresie stwierdzenia nieprawidłowości z powodu naruszenia procedur i zobowiązuje się Beneficjenta do zwrotu kwoty 66 052,10 zł  (słownie: sześćdziesiąt sześć tysięcy pięćdziesiąt dwa złote dziesięć groszy) wraz z należnymi odsetkami liczonymi jak dla zaległości podatkowych. </w:t>
        <w:br/>
        <w:t>W zakresie stwierdzenia nieprawidłowości w kwocie 6 120,00 zł (słownie: sześć tysięcy sto dwadzieścia złotych) uchyla się i umarza ww. decyzj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cyzja dotyczy Beneficjenta - Stowarzyszenie Centrum Rozwoju Lokalnego z siedzibą w Zawierciu (adres: ul. Zaparkowa 23, 42-400 Zawiercie, NIP: 6492261145, REGON: 241300267) realizującego projekt pn. „Pozasystemowe wdrażanie wychowanków zakładów poprawczych w życie społeczno-zawodowe” realizowanego w ramach RPO WSL 2014-2020 na podstawie umowy nr UDA-RPSL.09.01.05-24-0614/16-00 z 15 lutego 2017 r. </w:t>
      </w:r>
    </w:p>
    <w:p>
      <w:pPr>
        <w:pStyle w:val="Normal"/>
        <w:spacing w:before="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TextBody"/>
        <w:spacing w:before="0" w:after="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RodekTre13"/>
        <w:spacing w:before="240" w:after="0"/>
        <w:rPr/>
      </w:pPr>
      <w:r>
        <w:rPr/>
        <w:t>§ 3</w:t>
      </w:r>
    </w:p>
    <w:p>
      <w:pPr>
        <w:pStyle w:val="Tre134"/>
        <w:ind w:left="0" w:hanging="0"/>
        <w:rPr/>
      </w:pPr>
      <w:r>
        <w:rPr/>
        <w:t>Uchwała wchodzi w życie z dniem podjęcia.</w:t>
      </w:r>
    </w:p>
    <w:p>
      <w:pPr>
        <w:pStyle w:val="TextBody"/>
        <w:spacing w:before="0" w:after="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010"/>
        <w:gridCol w:w="309"/>
        <w:gridCol w:w="2791"/>
      </w:tblGrid>
      <w:tr>
        <w:trPr>
          <w:trHeight w:val="727" w:hRule="atLeast"/>
        </w:trPr>
        <w:tc>
          <w:tcPr>
            <w:tcW w:w="2395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Wojciech Saługa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91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</w:p>
        </w:tc>
      </w:tr>
      <w:tr>
        <w:trPr>
          <w:trHeight w:val="752" w:hRule="atLeast"/>
        </w:trPr>
        <w:tc>
          <w:tcPr>
            <w:tcW w:w="2395" w:type="dxa"/>
            <w:tcBorders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Leszek Pietraszek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91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</w:p>
        </w:tc>
      </w:tr>
      <w:tr>
        <w:trPr>
          <w:trHeight w:val="727" w:hRule="atLeast"/>
        </w:trPr>
        <w:tc>
          <w:tcPr>
            <w:tcW w:w="2395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Grzegorz Boski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91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</w:p>
        </w:tc>
      </w:tr>
      <w:tr>
        <w:trPr>
          <w:trHeight w:val="741" w:hRule="atLeast"/>
        </w:trPr>
        <w:tc>
          <w:tcPr>
            <w:tcW w:w="2395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Joanna Bojczuk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91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2395" w:type="dxa"/>
            <w:tcBorders/>
          </w:tcPr>
          <w:p>
            <w:pPr>
              <w:pStyle w:val="TextBody"/>
              <w:spacing w:before="0" w:after="40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Rafał Adamczyk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91" w:type="dxa"/>
            <w:tcBorders/>
          </w:tcPr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94" w:gutter="0" w:header="340" w:top="567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lineRule="auto" w:line="3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b/>
      <w:sz w:val="22"/>
    </w:rPr>
  </w:style>
  <w:style w:type="character" w:styleId="Tekst">
    <w:name w:val="tekst"/>
    <w:qFormat/>
    <w:rPr/>
  </w:style>
  <w:style w:type="character" w:styleId="TekstpodstawowyZnak">
    <w:name w:val="Tekst podstawowy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lang w:val="en-US" w:bidi="ar-SA"/>
    </w:rPr>
  </w:style>
  <w:style w:type="character" w:styleId="PageNumber">
    <w:name w:val="Page Number"/>
    <w:rPr/>
  </w:style>
  <w:style w:type="character" w:styleId="Arial10i50Znak">
    <w:name w:val="Arial_10i5_0 Znak"/>
    <w:qFormat/>
    <w:rPr>
      <w:rFonts w:ascii="Arial" w:hAnsi="Arial" w:eastAsia="Calibri" w:cs="Arial"/>
      <w:color w:val="000000"/>
      <w:sz w:val="21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autoSpaceDE w:val="false"/>
      <w:jc w:val="both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auto" w:line="360" w:before="0" w:after="240"/>
      <w:ind w:left="709" w:hanging="0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4:00Z</dcterms:created>
  <dc:creator>kkucewicz</dc:creator>
  <dc:description/>
  <cp:keywords/>
  <dc:language>en-US</dc:language>
  <cp:lastModifiedBy>Kostańska-Hachuła Anna</cp:lastModifiedBy>
  <cp:lastPrinted>2020-02-21T13:12:00Z</cp:lastPrinted>
  <dcterms:modified xsi:type="dcterms:W3CDTF">2025-05-05T12:04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