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887/78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30.04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aneksu nr 2 do umowy nr 324/KT/2021 z dnia 21.01.2021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tekst jednolity Dz. U. z 2024 r. poz. 566 z późn. zm.), art. 16 ust. 1 i ust. 2, art. 19 ust. 2 pkt. 2 ustawy z dnia 21 marca 1985 r. o drogach publicznych (tekst jednolity Dz. U. z 2024 r. poz. 320 </w:t>
        <w:br/>
        <w:t>z późn. zm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aneks nr 2 do umowy nr 324/KT/2021 z dnia 21.01.2021 r. z Gminą Istebna dotyczącej warunków realizacji przebudowy odcinka drogi wojewódzkiej nr 941 w Istebnej Dzielec, znajdującego się w obszarze realizowanego przez Gminę projektu pn.: „Ochrona </w:t>
        <w:br/>
        <w:t>i wykorzystanie przyrodniczych walorów doliny rzeki Olzy w Istebnej”.</w:t>
      </w:r>
    </w:p>
    <w:p>
      <w:pPr>
        <w:pStyle w:val="Tekstpodstawowy2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neksu nr 2 do umowy stanowi załącznik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2:00Z</dcterms:created>
  <dc:creator>Wydział Zdrowia</dc:creator>
  <dc:description/>
  <cp:keywords/>
  <dc:language>en-US</dc:language>
  <cp:lastModifiedBy>Izabela Czernek</cp:lastModifiedBy>
  <cp:lastPrinted>2024-12-06T07:04:00Z</cp:lastPrinted>
  <dcterms:modified xsi:type="dcterms:W3CDTF">2025-05-08T07:15:00Z</dcterms:modified>
  <cp:revision>4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