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975/79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7 maja 2025 r.</w:t>
      </w:r>
    </w:p>
    <w:p>
      <w:pPr>
        <w:pStyle w:val="RodekTre13"/>
        <w:jc w:val="left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przekazanie w drodze darowizny na rzecz Miasta Chorzów – Miejskiego Ośrodka Rekreacji i Sportu w Chorzowie składników</w:t>
      </w:r>
      <w:r>
        <w:rPr>
          <w:rFonts w:cs="Arial"/>
        </w:rPr>
        <w:t xml:space="preserve"> mienia ruchomego Województwa Śląskiego będących</w:t>
      </w:r>
      <w:r>
        <w:rPr/>
        <w:t> w posiadaniu „Stadionu Śląskiego” w Chorzowie oraz udzielenia pełnomocnictwa Panu Adamowi Strzyżewskiemu (Strzyżewski) – dyrektorowi „Stadionu Śląskiego” w Chorzowie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  <w:r>
        <w:rPr>
          <w:szCs w:val="21"/>
        </w:rPr>
        <w:t>oraz art. 95 i 98 ustawy z dnia 23 kwietnia 1964 roku Kodeks cywilny (tekst jednolity: Dz. U. z 2024 r. poz.1061 z późn. zm.)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Wyraża się zgodę na przekazanie w drodze darowizny na rzecz Miasta Chorzów – Miejskiego Ośrodka Rekreacji i Sportu w Chorzowie składników mienia ruchomego Województwa Śląskiego, będących w posiadaniu „Stadionu Śląskiego” w Chorzowie, w postaci siedzisk Abacus Silver z podłokietnikami wraz z konstrukcjami mocującymi do podłoża (400 szt.) i siedzisk Abacus Bronze wraz z konstrukcjami mocującymi do podłoża (200 szt.).</w:t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Tre0"/>
        <w:rPr/>
      </w:pPr>
      <w:r>
        <w:rPr/>
        <w:t xml:space="preserve">Udziela się </w:t>
      </w:r>
      <w:r>
        <w:rPr>
          <w:rFonts w:cs="Arial"/>
        </w:rPr>
        <w:t>Panu Adamowi Strzyżewskiemu (Strzyżewski) – dyrektorowi „Stadionu Śląskiego” w Chorzowie</w:t>
      </w:r>
      <w:r>
        <w:rPr/>
        <w:t>, pełnomocnictwa w brzmieniu stanowiącym załącznik do niniejszej uchwały.</w:t>
      </w:r>
    </w:p>
    <w:p>
      <w:pPr>
        <w:pStyle w:val="Tre0"/>
        <w:jc w:val="center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0:00Z</dcterms:created>
  <dc:creator>Rafał Leśniak</dc:creator>
  <dc:description/>
  <cp:keywords/>
  <dc:language>en-US</dc:language>
  <cp:lastModifiedBy>Stasikowski Michał</cp:lastModifiedBy>
  <cp:lastPrinted>2025-04-07T09:47:00Z</cp:lastPrinted>
  <dcterms:modified xsi:type="dcterms:W3CDTF">2025-05-08T10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