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uk nr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WESTIONARIUSZ DLA OSOBY UBIEGAJĄCEJ SIĘ O ZATRUDNI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NA WOLNYM STANOWISKU KIEROWNIKA WOJEWÓDZKIEJ SAMORZĄDOWEJ JEDNOSTKI ORGANIZACYJNEJ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znaczenie konkursu</w:t>
      </w:r>
    </w:p>
    <w:p>
      <w:pPr>
        <w:pStyle w:val="Normal"/>
        <w:spacing w:lineRule="auto" w:line="276" w:before="24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tyczy konkursu nr</w:t>
      </w:r>
      <w:r>
        <w:rPr>
          <w:rStyle w:val="FootnoteCharacters"/>
          <w:rStyle w:val="FootnoteAnchor"/>
          <w:rFonts w:cs="Arial" w:ascii="Arial" w:hAnsi="Arial"/>
          <w:bCs/>
          <w:sz w:val="21"/>
          <w:szCs w:val="21"/>
        </w:rPr>
        <w:footnoteReference w:id="2"/>
      </w:r>
      <w:r>
        <w:rPr>
          <w:rFonts w:cs="Arial" w:ascii="Arial" w:hAnsi="Arial"/>
          <w:bCs/>
          <w:sz w:val="21"/>
          <w:szCs w:val="21"/>
        </w:rPr>
        <w:t>: …………….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osobowe kandydata</w:t>
      </w:r>
    </w:p>
    <w:tbl>
      <w:tblPr>
        <w:tblW w:w="975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70"/>
      </w:tblGrid>
      <w:tr>
        <w:trPr>
          <w:trHeight w:val="567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 nazwisko: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a urodzeni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iejsce zamieszkania (miejscowość):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1"/>
                <w:szCs w:val="21"/>
              </w:rPr>
              <w:footnoteReference w:id="3"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ne kontaktow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1"/>
                <w:szCs w:val="21"/>
              </w:rPr>
              <w:footnoteReference w:id="4"/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er telefonu: 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dres email: ………………………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walifikacje zawodowe i </w:t>
            </w:r>
            <w:r>
              <w:rPr>
                <w:rFonts w:cs="Arial" w:ascii="Arial" w:hAnsi="Arial"/>
                <w:sz w:val="21"/>
                <w:szCs w:val="21"/>
              </w:rPr>
              <w:t>uprawnienia wymagane w treści ogłoszenia: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5"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bieg dotychczasowego zatrudni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okres zatrudnieni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- forma zatrudn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6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zajmowane stano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kandydata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obywatelem polskim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siadam pełną zdolność do czynności prawnych, korzystam z pełni praw publicznych i nie byłam/nie byłem skazany/skazana prawomocnym wyrokiem sądu </w:t>
        <w:br/>
        <w:t>za umyślne przestępstwo ścigane z oskarżenia publicznego lub umyślne przestępstwo skarbow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i/>
          <w:sz w:val="21"/>
          <w:szCs w:val="21"/>
        </w:rPr>
        <w:t xml:space="preserve">Kandydat wybrany do zatrudnienia jest zobowiązany do dostarczenia zaświadczenia </w:t>
        <w:br/>
        <w:t>o niekaralności z Krajowego Rejestru Karnego przed podpisaniem umowy o pracę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jestem karana/karany zakazem pełnienia funkcji kierowniczych związanych  </w:t>
        <w:br/>
        <w:t>z dysponowaniem środkami publicznym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poprzez podanie danych osobowych wyrażam zgodę na ich przetwarzanie w celu przeprowadzenia naboru na wolne stanowisko pracy, rozpatrywania kandydatur i wyboru kandydata na wolne stanowisko pracy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zgoda obejmuje wyłącznie zakres moich danych osobowych, który w dowolnej postaci podaję z mojej własnej inicjatywy i który wykracza poza obowiązkowy zakres wynikający </w:t>
        <w:br/>
        <w:t>z przepisów prawa oraz niniejszego formularz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0"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yrażam zgodę na przeprowadzenie postępowania sprawdzającego celem uzyskania poświadczenia bezpieczeństwa upoważniającego do dostępu do informacji niejawnych o klauzuli „poufne”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1"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podane przeze mnie na niniejszym formularzu oraz w załącznikach informacje są prawidłowe, aktualne i zgodne ze stanem faktycznym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art. 24 ust. 6 ustawy z dnia 14 czerwca 2024 r. o ochronie sygnalistów (Dz. U. poz. 928) przyjmuję do wiadomości, że w tutejszym Urzędzie istnieje wewnętrzna procedura  umożliwiająca dokonywanie wewnętrznych zgłoszeń naruszeń prawa i podejmowania działań następczych zgodnie z Zarządzeniem nr 73/24 Marszałka Województwa Śląskiego </w:t>
        <w:br/>
        <w:t>z dnia 18 września 2024 r. Procedura oraz formularz zgłoszeniowy jest dostępny w Biuletynie Informacji Publicznej tutejszego Urzędu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i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cs="Arial" w:ascii="Arial" w:hAnsi="Arial"/>
          <w:bCs/>
          <w:sz w:val="21"/>
          <w:szCs w:val="21"/>
        </w:rPr>
        <w:t xml:space="preserve">Dołączam następujące załączniki dla potwierdzenia powyższych informacji, zgodnie </w:t>
        <w:br/>
        <w:t>z regulaminem konkursu</w:t>
      </w:r>
      <w:r>
        <w:rPr>
          <w:rStyle w:val="FootnoteAnchor"/>
          <w:rFonts w:cs="Arial" w:ascii="Arial" w:hAnsi="Arial"/>
          <w:bCs/>
          <w:sz w:val="21"/>
          <w:szCs w:val="21"/>
          <w:vertAlign w:val="superscript"/>
        </w:rPr>
        <w:footnoteReference w:id="12"/>
      </w:r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 ……………………………….</w:t>
            </w:r>
          </w:p>
        </w:tc>
        <w:tc>
          <w:tcPr>
            <w:tcW w:w="4819" w:type="dxa"/>
            <w:tcBorders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odpis osoby ubiegającej się o zatrudnienie)</w:t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935" w:top="993" w:footer="624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z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1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z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numer konkursu z ogłosz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miejsce zamieszkania w rozumieniu przepisów Kodeksu cywilnego (niezbędne do podania informacji </w:t>
        <w:br/>
        <w:t>o wyniku naboru zgodnie z art. 15 ustawy z dnia 21 listopada 2008 r. o pracownikach samorządowych (Dz. U. z 2024 r. poz. 1135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dane umożliwiające bezpośredni kontakt. Ze względu na umożliwienie sprawnego kontaktu sugeruje się podanie numeru telefonu komórkowego oraz adresu poczty elektronicznej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arunkach konkursu mogą znajdować się wymogi niezbędne do pracy danym stanowisku (np. stopień znajomości języków obcych, prawo jazdy, obsługa komputera). Należy odnieść się do tych wymogów lub wpisać „nie dotyczy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skazać odpowiednią formę zatrudnienia np.: umowa zlecenie, umowa o pracę, staż, praktyka, działalność gospodarcza, it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móg na podstawie art. 21 ust. 2 ustawy z dnia 5 sierpnia 2010 r. o ochronie informacji niejawnych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(t.j. Dz. U. z 2024 r. poz. 632 z późn. zm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ogi na podstawie art. 6 ust. 1 pkt. 1 i 2 oraz ust. 3 pkt. 2 ustawy z dnia 21 listopada 2008 r. o pracownikach samorządowych (t.j. Dz. U. z 2024 r. poz. 1135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óg na podstawie art. 31 ust. 1 pkt 4 ustawy z dnia 17 grudnia 2004 r. o odpowiedzialności za naruszenie dyscypliny finansów publicznych (t.j. Dz. U. z 2024 r. poz. 104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ycofania zgody w dowolnym momencie, wysyłając email nad adres: zzl@slaskie.pl. Wycofanie zgody nie wpływa na zgodność z prawem przetwarzania, którego dokonano przed jej wycofaniem. Szczegółowe informacje dotyczące przetwarzania Pani/Pana danych osobowych podane zostały w opublikowanej </w:t>
        <w:br/>
        <w:t>na stronie bip.slaskie.pl dokumentacji konkurs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móg na podstawie art. 22 ust. 1 pkt. 1 ustawy z dnia 5 sierpnia 2010 r. o ochronie informacji niejawnych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(t.j. Dz. U. z 2024 r. poz. 632 z późn. zm.).</w:t>
      </w:r>
    </w:p>
  </w:footnote>
  <w:footnote w:id="1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rzekazywanych dokumentach wymagany jest wyłącznie zakres danych niezbędny do udokumentowania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otwierdzający podane informacje, dodatkowe dane powinny zostać zanonimizow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68580</wp:posOffset>
          </wp:positionV>
          <wp:extent cx="1508760" cy="5029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9:00Z</dcterms:created>
  <dc:creator>Haja Joanna</dc:creator>
  <dc:description/>
  <cp:keywords/>
  <dc:language>en-US</dc:language>
  <cp:lastModifiedBy>Wieczorek Consuela</cp:lastModifiedBy>
  <cp:lastPrinted>2024-10-15T11:23:00Z</cp:lastPrinted>
  <dcterms:modified xsi:type="dcterms:W3CDTF">2025-04-18T10:40:00Z</dcterms:modified>
  <cp:revision>71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