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nr 9</w:t>
      </w:r>
    </w:p>
    <w:p>
      <w:pPr>
        <w:pStyle w:val="Normal"/>
        <w:spacing w:lineRule="auto" w:line="276" w:before="0" w:after="6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6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6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PRZETWARZANIA DANYCH OSOBOWYCH W PROCESIE KONKURSU NA WOLNE STANOWISKA KIEROWNIKÓW WOJEWÓDZKICH SAMORZĄDOWYCH JEDNOSTEK ORGANIZACYJNYCH WOJEWÓDZTWA ŚLĄSKIEGO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nformacja Administratora danych – pracodawcy, zgodnie z art. 13 ust. 1 i 2 ogólnego rozporządzenia o ochronie danych osobowych nr 2016/679 z dnia 27 kwietnia 2016 r.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Administratorem Pani/Pana danych osobowych jest Marszałek Województwa Śląskiego, </w:t>
        <w:br/>
        <w:t xml:space="preserve">z siedzibą w Katowicach przy ul. </w:t>
      </w:r>
      <w:r>
        <w:rPr>
          <w:rFonts w:cs="Arial" w:ascii="Arial" w:hAnsi="Arial"/>
          <w:sz w:val="21"/>
          <w:szCs w:val="21"/>
          <w:lang w:val="en-US"/>
        </w:rPr>
        <w:t xml:space="preserve">Ligonia 46,  tel. +48 (32) 20 78 888 (centrala),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kancelaria@slaskie.pl</w:t>
        </w:r>
      </w:hyperlink>
      <w:r>
        <w:rPr>
          <w:rFonts w:cs="Arial" w:ascii="Arial" w:hAnsi="Arial"/>
          <w:sz w:val="21"/>
          <w:szCs w:val="21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 (inspektor ochrony danych), adres 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przetwarzane w następujących celach: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rutacji pracowników: przeprowadzenia konkursu na wolne stanowisko kierownika wojewódzkiej jednostki samorządowej województwa śląskiego, rozpatrywania kandydatur i wyboru kandydata na wolne stanowisko kierownika wojewódzkiej jednostki samorządowej województwa śląski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chiwizacji dokumentacji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ami prawnymi przetwarzania danych osobowych w powyższych celach są: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ek prawny ciążący na administratorze (art. 6 ust. 1 lit. c oraz art. 9 ust. 2 lit. b rozporządzenia) wynikający z Kodeksu Pracy, ustawy o pracownikach samorządowych oraz z ustawy o narodowym zasobie archiwalnym i archiwach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</w:rPr>
        <w:t>prawnie uzasadniony interes administratora danych (art. 6 ust. 1 lit. f rozporządzenia), którym jest potwierdzenie i udokumentowanie podawanych przez Panią/Pana danych osobowych i jest oparty na art. 22(1) § 5 Kodeksu Pracy i został szczegółowo opisany w ogłoszeniu oraz regulaminie naborów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kresie, w jakim podaje Pani/Pan w dowolnej formie i z własnej inicjatywy dodatkowe dane osobowe, inne od zakresu wymaganego przez przepisy prawa i na formularzach umieszczonych w dokumentacji konkursu, podstawą przetwarzania jest udzielona przez Panią/Pana zgoda na ich przetwarzanie (art. 6 ust. 1 lit. a oraz art. 9 ust. 2 lit. a rozporządzenia oraz przepisy art.  22(1a-1b) Kodeksu pracy).</w:t>
      </w:r>
    </w:p>
    <w:p>
      <w:pPr>
        <w:pStyle w:val="Normal"/>
        <w:spacing w:lineRule="auto" w:line="276" w:before="0" w:after="60"/>
        <w:ind w:left="1440" w:hanging="0"/>
        <w:jc w:val="both"/>
        <w:rPr/>
      </w:pPr>
      <w:r>
        <w:rPr>
          <w:rFonts w:cs="Arial" w:ascii="Arial" w:hAnsi="Arial"/>
          <w:sz w:val="21"/>
          <w:szCs w:val="21"/>
        </w:rPr>
        <w:t>Niepodanie tego typu danych lub późniejsze wycofanie zgody na ich przetwarzanie, nie może być podstawą niekorzystnego Pani/Pana traktowania a także nie może powodować wobec Pani/Pana jakichkolwiek negatywnych konsekwencji, zwłaszcza nie może stanowić przyczyny uzasadniającej odmowę zatrudnien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ani/Pana dane osobowe będą ujawniane osobom upoważnionym przez administratora danych osobowych, dostawcom systemów informatycznych i usług IT, operatorowi pocztowemu lub kurierowi w przypadku prowadzenia korespondencji. </w:t>
      </w:r>
    </w:p>
    <w:p>
      <w:pPr>
        <w:pStyle w:val="Normal"/>
        <w:spacing w:lineRule="auto" w:line="276" w:before="0" w:after="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Ponadto w zakresie stanowiącym informację publiczną dane będą ujawniane każdemu zainteresowanemu taką informacją lub publikowane w BIP Urzędu (informacja o wyniku konkursu)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w zakresie dokumentacji aplikacyjnej będą przechowywane przez okres do 3 miesięcy od daty zakończenia konkursu (dla osób niezatrudnionych) lub do momentu wycofania zgody (dla zakresu objętego zgodą)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zatrudnienia dokumentacja z konkursu zostanie włączona do Pani/Pana akt pracowniczych i będzie przechowywana zgodnie z przepisami prawa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kres przechowywania może zostać przedłużony w indywidualnych przypadkach w celach związanych z ustalaniem, dochodzeniem lub obroną roszczeń.</w:t>
      </w:r>
    </w:p>
    <w:p>
      <w:pPr>
        <w:pStyle w:val="Normal"/>
        <w:spacing w:lineRule="auto" w:line="276" w:before="0" w:after="6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formacja o wyniku konkursu będzie upowszechniana przez umieszczenie na tablicy informacyjnej w Urzędzie, oraz opublikowanie na stronie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s://bip.slaskie.pl</w:t>
        </w:r>
      </w:hyperlink>
      <w:r>
        <w:rPr>
          <w:rFonts w:cs="Arial" w:ascii="Arial" w:hAnsi="Arial"/>
          <w:sz w:val="21"/>
          <w:szCs w:val="21"/>
        </w:rPr>
        <w:t xml:space="preserve"> przez okres </w:t>
        <w:br/>
        <w:t>co najmniej 3 miesięcy (wymóg art. 15 ustawy z dnia 21 listopada 2008 r. o pracownikach samorządowych).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tworzące akta sprawy, tworzone przez administratora zgodnie z przepisami prawa (w szczególności protokoły z konkursu), przechowywane będą przez okres co najmniej 5 lat od momentu zakończenia sprawy. 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</w:rPr>
        <w:t>Przysługuje Pani/Panu prawo dostępu do treści swoich danych osobowych oraz  prawo żądania ich sprostowania, usunięcia (przy uwzględnieniu ograniczeń z art. 17 ust. 3 rozporządzenia) lub ograniczenia przetwarzania, prawo wniesienia skargi do organu nadzorczego - Prezesa Urzędu Ochrony Danych Osobowych.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akresie objętym zgodą na przetwarzanie, ma Pani/Pan prawo do jej wycofania </w:t>
        <w:br/>
        <w:t xml:space="preserve">w dowolnym momencie, wysyłając email nad adres: 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zzl@slaskie.pl</w:t>
        </w:r>
      </w:hyperlink>
      <w:r>
        <w:rPr>
          <w:rFonts w:cs="Arial" w:ascii="Arial" w:hAnsi="Arial"/>
          <w:sz w:val="21"/>
          <w:szCs w:val="21"/>
        </w:rPr>
        <w:t xml:space="preserve">. Wycofanie zgody nie wpływa na zgodność z prawem przetwarzania, którego dokonano przed jej wycofaniem.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ie przez Panią/Pana danych osobowych jest wymogiem ustawowym. Podanie danych </w:t>
        <w:br/>
        <w:t>w wymaganym zakresie jest obowiązkowe, a konsekwencją niepodania danych osobowych będzie pozostawienie Pani/Pana aplikacji bez rozpatrzen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nie będą wykorzystywane do zautomatyzowanego podejmowania decyzji ani profilowania, o którym mowa w art. 22 rozporządzeni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4" w:gutter="0" w:header="708" w:top="993" w:footer="416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75565</wp:posOffset>
          </wp:positionV>
          <wp:extent cx="1508760" cy="5029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6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rialBold10i5Znak">
    <w:name w:val="ArialBold_10i5 Znak"/>
    <w:qFormat/>
    <w:rPr>
      <w:rFonts w:ascii="Arial" w:hAnsi="Arial" w:eastAsia="Calibri" w:cs="Arial"/>
      <w:b/>
      <w:color w:val="000000"/>
      <w:sz w:val="21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s://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yperlink" Target="https://bip.slaskie.pl/" TargetMode="External"/><Relationship Id="rId6" Type="http://schemas.openxmlformats.org/officeDocument/2006/relationships/hyperlink" Target="mailto:kadry@slaski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3:00Z</dcterms:created>
  <dc:creator>Haja Joanna</dc:creator>
  <dc:description/>
  <cp:keywords/>
  <dc:language>en-US</dc:language>
  <cp:lastModifiedBy>Wieczorek Consuela</cp:lastModifiedBy>
  <cp:lastPrinted>2019-05-15T12:27:00Z</cp:lastPrinted>
  <dcterms:modified xsi:type="dcterms:W3CDTF">2025-01-23T10:33:00Z</dcterms:modified>
  <cp:revision>18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