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919/78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30.04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dotyczącej wniosku o wydanie decyzji o ustaleniu lokalizacji linii kolejowej dla projektu pn. </w:t>
      </w:r>
      <w:r>
        <w:rPr>
          <w:rFonts w:cs="Arial"/>
          <w:lang w:eastAsia="pl-PL"/>
        </w:rPr>
        <w:t>„Zaprojektowanie i wykonanie robót dotyczących przebudowy stacji Częstochowa Towarowa wraz z optymalizacją układu torowego, z przebudową sieci trakcyjnej, ze zmianą urządzeń srk na system komputerowy ze sterowaniem scentralizowanym w jednym okręgu nastawczym” w ramach projektu pn.: „Przebudowa stacji Częstochowa Towarowa”</w:t>
      </w:r>
      <w:r>
        <w:rPr>
          <w:rFonts w:cs="Arial"/>
        </w:rPr>
        <w:t>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 (t.j. Dz.U. z 2024 r., poz. 566 z późn. zm.), w związku z art. 9o ust. 3 pkt 4 lit. h ustawy z 28 marca 2003 r. o transporcie kolejowym (t.j. Dz.U. z 2024 r. poz. 697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Pozytywnie opiniuje się wniosek o wydanie decyzji o ustaleniu lokalizacji linii kolejowej dla projektu pn. „Zaprojektowanie i wykonanie robót dotyczących przebudowy stacji Częstochowa Towarowa wraz z optymalizacją układu torowego, z przebudową sieci trakcyjnej, ze zmianą urządzeń srk na system komputerowy ze sterowaniem scentralizowanym w jednym okręgu nastawczym” w ramach projektu pn.: „Przebudowa stacji Częstochowa Towarowa”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7:00Z</dcterms:created>
  <dc:creator>Rafał Leśniak</dc:creator>
  <dc:description/>
  <cp:keywords/>
  <dc:language>en-US</dc:language>
  <cp:lastModifiedBy>Pytel Maria</cp:lastModifiedBy>
  <cp:lastPrinted>2025-04-24T13:42:00Z</cp:lastPrinted>
  <dcterms:modified xsi:type="dcterms:W3CDTF">2025-05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