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i/>
          <w:lang w:bidi="pl-PL"/>
        </w:rPr>
        <w:t xml:space="preserve">        </w:t>
      </w:r>
      <w:r>
        <w:rPr>
          <w:rFonts w:eastAsia="Arial Narrow" w:cs="Arial Narrow" w:ascii="Arial Narrow" w:hAnsi="Arial Narrow"/>
          <w:i/>
          <w:lang w:bidi="pl-PL"/>
        </w:rPr>
        <w:t>Załącznik nr 1 do Uchwały nr 965/79/VII/2025                          Zarządu Województwa Śląskiego z dnia 07.05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…………..…… 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ojewództw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Koziegłowy </w:t>
      </w:r>
      <w:r>
        <w:rPr>
          <w:rFonts w:cs="Times New Roman" w:ascii="Times New Roman" w:hAnsi="Times New Roman"/>
          <w:sz w:val="24"/>
          <w:szCs w:val="24"/>
        </w:rPr>
        <w:t>z siedzibą w Koziegłowach, Plac Moniuszki 14, reprezentowaną przez Wójta Pana</w:t>
        <w:br/>
        <w:t xml:space="preserve">Jacka Ślęcz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Gminą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zasad nabywania nieruchomości pod drogi w ramach zadania pn.: </w:t>
      </w:r>
      <w:r>
        <w:rPr>
          <w:rFonts w:cs="Times New Roman" w:ascii="Times New Roman" w:hAnsi="Times New Roman"/>
          <w:i/>
          <w:sz w:val="24"/>
          <w:szCs w:val="24"/>
        </w:rPr>
        <w:t xml:space="preserve">,,Obwodnica miejscowości Koziegłowy” </w:t>
      </w:r>
      <w:r>
        <w:rPr>
          <w:rFonts w:cs="Times New Roman" w:ascii="Times New Roman" w:hAnsi="Times New Roman"/>
          <w:sz w:val="24"/>
          <w:szCs w:val="24"/>
        </w:rPr>
        <w:t>w oparciu o ustawę z dnia 10 kwietnia 2003 r. o szczególnych zasadach przygotowania                                i realizacji inwestycji w zakresie dróg publicznych dla potrzeb zapewnienia zgodności z zapisami art. 2a                    ust. 2 ustawy z dnia 21 marca 1985 r. o drogach publicznych tj. zachowania własności właściwego samorządu – Gminy Koziegłowy pasów drogowych odcinków dróg gminnych, które to zostaną wybudowane / przebudowane w ramach ww. inwestycji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Województwa Zarząd Dróg Wojewódzkich w Katowicach, jednostka budżetowa powołana Uchwałą Nr I/5/5/99 Sejmiku Województwa Śląskiego z dnia 23 marca 1999 r., w celu wykonywania zadań zarządcy dróg wojewódzkich przygotowuje zadanie inwestycyjne pn.: „</w:t>
      </w:r>
      <w:r>
        <w:rPr>
          <w:rFonts w:cs="Times New Roman" w:ascii="Times New Roman" w:hAnsi="Times New Roman"/>
          <w:i/>
          <w:sz w:val="24"/>
          <w:szCs w:val="24"/>
        </w:rPr>
        <w:t>Obwodnica miejscowości Koziegłow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dania inwestycyjnego, o którym mowa w ust. 1 złożony zostanie wniosek do Wojewody Śląskiego o wydanie decyzji o zezwoleniu na realizację inwestycji drogowej (ZDIR)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niosku o wydanie decyzji ZRID, o którym mowa w ust. 2 wskazane zostaną nieruchomości lub ich części planowane do przejęcia na rzecz Gminy jako odcinki dróg gminnych obejmujące działki wymienione w załączniku do niniejszego porozumienia, które na podstawie wydanej przez Wojewodę decyzji ZRID winny stać się z mocy prawa własnością Gminy Koziegłowy, gdyż dotyczą dróg gminnych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oświadcza, że akceptuje rozwiązanie w przedmiocie nabycia własności nieruchomości opisanych w ust. 3, planowanych do zajęcia pasem drogowym dróg gminnych na terenie Gmin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exact" w:line="28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 wymienionych w § 1 ust. 3, które staną się własnością Gminy z dniem, w którym decyzja ZRID stanie się ostateczna, Gmina przekazuje Województwu prawo do dysponowania nimi na cele budowlane dla potrzeb realizacji przedsięwzięcia objętego wnioskiem o wydanie decyzji o zezwoleniu na realizację inwestycji drogowej, o którym mowa w § 1 ust. 2, co wyczerpuje zapisy ustawy z dnia 7 lipca 1994 r. Prawo Budowlane w przedmiotowym zakresie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gminnej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3 zajętych pod drogi gminne, w tym odszkodowania dla dotychczasowych właścicieli, użytkowników wieczystych oraz osób, którym przysługuje ograniczone prawo rzeczowe oraz koszty wynikające z art. 11f ust. 1 pkt 4 i pkt 8 lit. g) i lit. h) oraz art. 11f ust. 2 ustawy z dnia 10 kwietnia 2003 r. o szczególnych zasadach przygotowania i realizacji inwestycji w zakresie dróg publicznych, obciążą Województwo.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Gmina, w przypadku ich zajęcia czasowego bądź ograniczenia w sposobie korzystania, dla potrzeb realizacji inwestycji, o której mowa w § 1 ust. 1, Gmina oświadcza, iż nie będzie dochodzić odszkodowań od Województwa z tego tytułu, natomiast wymaga by po zakończeniu inwestycji, przywrócono je do stanu pierwotneg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ujawni w księgach wieczystych prawa własności do nieruchomości nabywanych na rzecz Gminy Koziegłowy oraz poniesie związane z tym koszt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nieruchomości pod odcinek drogi wojewódzkiej, w tym odszkodowania za przejęte nieruchomości dla dotychczasowych właścicieli, użytkowników wieczystych oraz osób, którym przysługuje ograniczone prawo rzeczowe oraz koszty wynikające z art. 11f ust. 1 pkt 4 i pkt 8 lit. g) i lit. h) oraz art. 11f ust. 2 ustawy o szczególnych zasadach przygotowania i realizacji inwestycji w zakresie dróg publicznych, obciążają Województwo za wyjątkiem uregulowań, o których mowa w ust. 2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realizacji zadania inwestycyjnego, o którym mowa w ust. 1, nieruchomości których dotychczasowym właścicielem/użytkownikiem wieczystym jest Gmina zostaną zajęte pod odcinek drogi wojewódzkiej i na podstawie wydanej przez Wojewodę decyzji ZRID staną się z mocy prawa własnością Województwa, Gmina będzie czyniła starania w celu zrzeczenia się odszkodow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yśl art. 12 ust. 7 ustawy z dnia 10 kwietnia 2003 r. o szczególnych zasadach przygotowania i realizacji inwestycji w zakresie dróg publicznych. Zrzeczenie będzie obejmować wartość gruntu wraz z częściami składowymi określoną w operacie szacunkowym. 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Gmina, w przypadku ich zajęcia czasowego dla potrzeb realizacji inwestycji, o której mowa w § 1 ust. 1, Gmina oświadcza, iż nie będzie dochodzić odszkodowań od Województwa z tego tytułu, natomiast wymaga, by po zakończeniu inwestycji, przywrócono je do stanu pierwotnego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ujawni w księgach wieczystych prawa własności do nieruchomości nabywanych na rzecz Województwa Śląskiego oraz poniesie związane z tym koszty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exact" w:line="280"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pod rygorem nieważności.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 porozumienia, właściwym do rozpoznania sporu będzie Sąd Powszechny w Katowicach.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Porozumienie sporządzono w trzech jednobrzmiących egzemplarzach, po jednym dla każdej ze stron oraz jeden dla Zarządu Dróg Wojewódzkich w Katowicach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Śląskie </w:t>
        <w:tab/>
        <w:tab/>
        <w:tab/>
        <w:tab/>
        <w:tab/>
        <w:tab/>
        <w:t>Gmina Koziegłow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6:00Z</dcterms:created>
  <dc:creator>WP</dc:creator>
  <dc:description/>
  <cp:keywords/>
  <dc:language>en-US</dc:language>
  <cp:lastModifiedBy>Matuszczyk Marek</cp:lastModifiedBy>
  <cp:lastPrinted>2024-05-07T08:29:00Z</cp:lastPrinted>
  <dcterms:modified xsi:type="dcterms:W3CDTF">2025-05-12T05:43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