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W dniu 13 marca 2025 roku na terenie województwa śląskiego doszło do wypadku w </w:t>
      </w:r>
      <w:r>
        <w:rPr>
          <w:rFonts w:cs="Arial" w:ascii="Arial" w:hAnsi="Arial"/>
          <w:sz w:val="21"/>
          <w:szCs w:val="21"/>
          <w:shd w:fill="FFFFFF" w:val="clear"/>
        </w:rPr>
        <w:t>KWK „Borynia-Zofiówka-Bzie” Ruch Borynia</w:t>
      </w:r>
      <w:r>
        <w:rPr>
          <w:rFonts w:cs="Arial" w:ascii="Arial" w:hAnsi="Arial"/>
          <w:sz w:val="21"/>
          <w:szCs w:val="21"/>
        </w:rPr>
        <w:t xml:space="preserve">. W wyniku tego zdarzenia śmierć poniósł górnik, który osierocił dziecko. Mając na względzie trudną sytuację życiową dziecka ofiary w/w wypadu, dla którego utrata rodzica wiąże się z długofalowymi negatywnymi skutkami psychologicznymi, społecznymi oraz materialnymi, proponuje się przyznanie pomocy finansowej, przyjmując </w:t>
        <w:br/>
        <w:t xml:space="preserve">iż na dziecko, które straciło w wypadku ojca przyznany zostanie zasiłek celowy w wysokości </w:t>
        <w:br/>
        <w:t>10 00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Podstawą udzielenia takiej pomocy jest umowa. Właściwa miejscowo gmina może udzielić wsparcia osobie albo rodzinie, które poniosły straty w wyniku zdarzenia losowego w formie zasiłku celowego. Zasiłek ten może być przyznany niezależnie od dochodu osoby lub rodziny. </w:t>
        <w:br/>
        <w:t xml:space="preserve">Z prośbą o udzielenie takiej pomocy zwróciła się do Marszałka Województwa Śląskiego Przedstawicielka Stowarzyszenia Wdów i Sierot Górnicz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Zatem proponuje się udzielenie wsparcia finansowego w kwocie 10 000,00 zł na osierocone dziecko. Zasiłek celowy z tytułu zdarzenia losowego zostanie wypłacony przez właściwy miejscowo ośrodek pomocy społecznej na podstawie art. 40 ust. 1 i 3 ustawy z dnia 12 marca 2004 r. o pomocy społecznej (tekst jednolity: Dz.U. z 2024 r., poz. 1283 ze zm.)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  <w:t xml:space="preserve">Zasady przyznania wsparcia, ujęte zostaną w umowie zawartej pomiędzy Województwem Śląskim a </w:t>
      </w:r>
      <w:r>
        <w:rPr>
          <w:rFonts w:cs="Arial" w:ascii="Arial" w:hAnsi="Arial"/>
          <w:iCs/>
          <w:sz w:val="21"/>
          <w:szCs w:val="21"/>
        </w:rPr>
        <w:t>Miastem Jastrzębie-Zdrój</w:t>
      </w:r>
      <w:r>
        <w:rPr>
          <w:rFonts w:eastAsia="Calibri" w:cs="Arial" w:ascii="Arial" w:hAnsi="Arial"/>
          <w:color w:val="000000"/>
          <w:sz w:val="21"/>
          <w:szCs w:val="21"/>
        </w:rPr>
        <w:t xml:space="preserve">, na terenie którego zamieszkuje osierocone dziecko. Środki na ten cel zostaną zabezpieczone w budżecie Województwa Śląskiego na 2025 rok,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dziale 853 – Pozostałe zadania w zakresie polityki społecznej, rozdziale 85395 – Pozostała działalność, paragrafie 2710 – Dotacja celowa na pomoc finansową udzielaną między jednostkami samorządu terytorialnego na dofinansowanie własnych zadań bieżących w kwocie 10 000,00 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color w:val="000000"/>
          <w:sz w:val="21"/>
          <w:szCs w:val="21"/>
        </w:rPr>
        <w:t xml:space="preserve">Wsparcie Samorządu Województwa Śląskiego dla dziecka poszkodowanego w wyniku wypadku w kopalni węgla kamiennego przyczyni się do zaspokojenia jego niezbędnych potrzeb  </w:t>
        <w:br/>
        <w:t>i złagodzenia następstw w/w zdarzenia losowego.</w:t>
      </w:r>
    </w:p>
    <w:p>
      <w:pPr>
        <w:pStyle w:val="Normal"/>
        <w:spacing w:lineRule="exact" w:line="320"/>
        <w:ind w:firstLine="709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2:00Z</dcterms:created>
  <dc:creator>Dominika DB. Błasiak</dc:creator>
  <dc:description/>
  <cp:keywords/>
  <dc:language>en-US</dc:language>
  <cp:lastModifiedBy>Auguścik Patrycja</cp:lastModifiedBy>
  <cp:lastPrinted>2017-08-24T08:19:00Z</cp:lastPrinted>
  <dcterms:modified xsi:type="dcterms:W3CDTF">2025-05-15T10:12:00Z</dcterms:modified>
  <cp:revision>2</cp:revision>
  <dc:subject/>
  <dc:title/>
</cp:coreProperties>
</file>