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projek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 dnia                     2025 r.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dzielenia pomocy finansowej </w:t>
      </w:r>
      <w:r>
        <w:rPr>
          <w:rFonts w:cs="Arial" w:ascii="Arial" w:hAnsi="Arial"/>
          <w:b/>
          <w:iCs/>
          <w:sz w:val="21"/>
          <w:szCs w:val="21"/>
        </w:rPr>
        <w:t>Miastu Jastrzębie-Zdrój, przeznaczonej na wsparcie dziecka osieroconego w wyniku wypadku</w:t>
      </w:r>
      <w:r>
        <w:rPr>
          <w:rFonts w:cs="Arial" w:ascii="Arial" w:hAnsi="Arial"/>
          <w:b/>
          <w:sz w:val="21"/>
          <w:szCs w:val="21"/>
        </w:rPr>
        <w:t xml:space="preserve">, do którego doszło w </w:t>
      </w:r>
      <w:bookmarkStart w:id="0" w:name="_Hlk195165043"/>
      <w:r>
        <w:rPr>
          <w:rFonts w:cs="Arial" w:ascii="Arial" w:hAnsi="Arial"/>
          <w:b/>
          <w:sz w:val="21"/>
          <w:szCs w:val="21"/>
        </w:rPr>
        <w:t>KWK „Borynia-Zofiówka-Bzie” Ruch Borynia w dniu 13 marca 2025 roku</w:t>
      </w:r>
      <w:bookmarkEnd w:id="0"/>
    </w:p>
    <w:p>
      <w:pPr>
        <w:pStyle w:val="Bezodstpw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8a ust. 1, art. 18 pkt 20 ustawy z dnia 5 czerwca 1998 roku o samorządzie województwa (t.j.: Dz. U. z 2024 r., poz. 566 ze zm.), art. 216 ust. 2 pkt 5, art. 220 ust.1 ustawy </w:t>
        <w:br/>
        <w:t xml:space="preserve">z dnia 27 sierpnia 2009 roku o finansach publicznych (t.j.: Dz. U. z 2024 r., poz. 1530 ze zm.)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la: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 się z budżetu Województwa Śląskiego na 2025 rok pomocy finansowej </w:t>
      </w:r>
      <w:r>
        <w:rPr>
          <w:rFonts w:cs="Arial" w:ascii="Arial" w:hAnsi="Arial"/>
          <w:iCs/>
          <w:sz w:val="21"/>
          <w:szCs w:val="21"/>
        </w:rPr>
        <w:t xml:space="preserve">Miastu Jastrzębie-Zdrój, w formie dotacji celowej w kwocie 10 000,00 zł przeznaczonej na wsparcie dziecka osieroconego w wyniku wypadku, do którego doszło w </w:t>
      </w:r>
      <w:r>
        <w:rPr>
          <w:rFonts w:cs="Arial" w:ascii="Arial" w:hAnsi="Arial"/>
          <w:sz w:val="21"/>
          <w:szCs w:val="21"/>
          <w:shd w:fill="FFFFFF" w:val="clear"/>
        </w:rPr>
        <w:t>KWK „Borynia-Zofiówka-Bzie” Ruch Borynia w dniu 13 marca 2025 roku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zczegółowe warunki udzielenia dotacji oraz zasady rozliczania środków finansowych określone zostaną w umowie zawartej pomiędzy Województwem Śląskim a </w:t>
      </w:r>
      <w:r>
        <w:rPr>
          <w:rFonts w:cs="Arial" w:ascii="Arial" w:hAnsi="Arial"/>
          <w:iCs/>
          <w:sz w:val="21"/>
          <w:szCs w:val="21"/>
        </w:rPr>
        <w:t>Miastem Jastrzębie-Zdrój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.</w:t>
      </w:r>
    </w:p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1:00Z</dcterms:created>
  <dc:creator>Dominika DB. Błasiak</dc:creator>
  <dc:description/>
  <cp:keywords/>
  <dc:language>en-US</dc:language>
  <cp:lastModifiedBy>Auguścik Patrycja</cp:lastModifiedBy>
  <cp:lastPrinted>2017-08-24T08:19:00Z</cp:lastPrinted>
  <dcterms:modified xsi:type="dcterms:W3CDTF">2025-05-15T10:11:00Z</dcterms:modified>
  <cp:revision>2</cp:revision>
  <dc:subject/>
  <dc:title/>
</cp:coreProperties>
</file>