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989/80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</w:t>
      </w:r>
      <w:r>
        <w:rPr/>
        <w:t>z dnia 14.05.2025 roku</w:t>
      </w:r>
    </w:p>
    <w:p>
      <w:pPr>
        <w:pStyle w:val="RodekTre13"/>
        <w:rPr/>
      </w:pPr>
      <w:r>
        <w:rPr/>
        <w:t>w sprawie:</w:t>
      </w:r>
    </w:p>
    <w:p>
      <w:pPr>
        <w:pStyle w:val="TextBody"/>
        <w:spacing w:lineRule="auto" w:line="240"/>
        <w:rPr/>
      </w:pPr>
      <w:r>
        <w:rPr>
          <w:b/>
          <w:bCs/>
          <w:sz w:val="21"/>
          <w:szCs w:val="21"/>
        </w:rPr>
        <w:t xml:space="preserve">ogłoszenia trzeciego przetargu ustnego nieograniczonego na sprzedaż prawa własności części nieruchomości gruntowej położonej w Katowicach, </w:t>
        <w:br/>
        <w:t>ustalenia ceny wywoławczej i wysokości wadium oraz powołania komisji przetargowej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Na podstaw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rt. 41 ust. 2 pkt 2 ustawy z dnia 5 czerwca 1998 r. o samorządzie województwa </w:t>
        <w:br/>
        <w:t>(t.j.: Dz. U. z 2025 r., poz. 581), art. 13 ust. 1, art. 25d, art. 37 ust. 1, art. 38 ust. 1 i ust. 2, art. 39 ust.2,</w:t>
        <w:br/>
        <w:t xml:space="preserve">art. 40 ust. 1 pkt 1, art. 67 ust. 2 pkt 2 ustawy z dnia 21 sierpnia 1997 r. o gospodarce nieruchomościami (t.j.: Dz. U. z 2024 r., poz. 1145 z późn. zm.), § 4 ust. 2 oraz § 8 ust. 1 i ust. 2 rozporządzenia Rady Ministrów z dnia 14 września 2004 r. w sprawie sposobu i trybu przeprowadzania przetargów </w:t>
        <w:br/>
        <w:t>oraz rokowań na zbycie nieruchomości (t.j.: Dz.U. z 2021 r., poz. 2213)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głosić trzeci przetarg ustny nieograniczony na sprzedaż prawa własności części nieruchomości gruntowej, stanowiącej własność Województwa Śląskiego, położonej w Katowicach, objętej księgą wieczystą nr </w:t>
      </w:r>
      <w:r>
        <w:rPr>
          <w:color w:val="000000"/>
          <w:sz w:val="21"/>
          <w:szCs w:val="21"/>
        </w:rPr>
        <w:t xml:space="preserve">KA1K/00082500/5, </w:t>
      </w:r>
      <w:r>
        <w:rPr>
          <w:sz w:val="21"/>
          <w:szCs w:val="21"/>
        </w:rPr>
        <w:t>oznaczonej w ewidencji gruntów jako działki nr 871/38, 1091/12, 1620/16 o łącznej powierzchni 0.0405 ha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>Ustalić cenę wywoławczą części nieruchomości określonej w ust. 1 na kwotę 90 000,00 zł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 xml:space="preserve">Ustalić wadium w przetargu, o którym mowa w ust. 1 w wysokości 10% ceny wywoławczej, </w:t>
        <w:br/>
        <w:t>o której mowa w ust. 2 to jest na kwotę 9 000,00 zł.</w:t>
      </w:r>
    </w:p>
    <w:p>
      <w:pPr>
        <w:pStyle w:val="TextBody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1"/>
          <w:szCs w:val="21"/>
        </w:rPr>
        <w:t>§ 2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Powołuje się komisję przetargową do przeprowadzenia przetargu, o którym mowa w § 1 ust. 1 w składzi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Andrzej Figas</w:t>
        <w:tab/>
        <w:tab/>
        <w:t>- Przewodniczący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Katarzyna Puzia</w:t>
        <w:tab/>
        <w:t>- Wiceprzewodnicząc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Marcin Morawiec</w:t>
        <w:tab/>
        <w:t>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 xml:space="preserve">Piotr Ćmiel </w:t>
        <w:tab/>
        <w:tab/>
        <w:t>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Maria Jurczak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Eugenia Pociecha 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Agnieszka Szlachta - Członek</w:t>
      </w:r>
    </w:p>
    <w:p>
      <w:pPr>
        <w:pStyle w:val="TextBody"/>
        <w:suppressAutoHyphens w:val="false"/>
        <w:spacing w:lineRule="auto" w:line="240"/>
        <w:ind w:left="36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la ważności rozstrzygnięć komisji przetargowej wymagana jest obecność co najmniej czterech osób spośród osób wymienionych w ust. 1, w tym Przewodniczącego lub Wiceprzewodniczącej.</w:t>
      </w:r>
    </w:p>
    <w:p>
      <w:pPr>
        <w:pStyle w:val="RodekTre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4</w:t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Rafał Leśniak</dc:creator>
  <dc:description/>
  <dc:language>en-US</dc:language>
  <cp:lastModifiedBy>Kania Jolanta</cp:lastModifiedBy>
  <cp:lastPrinted>2022-04-27T11:18:00Z</cp:lastPrinted>
  <dcterms:modified xsi:type="dcterms:W3CDTF">2025-05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