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967/79/VII/2025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dnia 07.05.2025 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 xml:space="preserve">wyrażenia opinii stanowiącej załącznik do wniosku o wydanie decyzji o ustaleniu lokalizacji inwestycji w zakresie terminalu regazyfikacyjnego </w:t>
      </w:r>
      <w:r>
        <w:rPr>
          <w:rFonts w:cs="Arial"/>
          <w:lang w:eastAsia="pl-PL"/>
        </w:rPr>
        <w:t>dla inwestycji pn.: „Budowa gazociągu, przyłącza gazowego wraz ze stacją redukcyjno-pomiarową do zasilenia paliwem gazowym źródła DPK1 Niwka w Sosnowcu przy ul. Wojska Polskiego 6”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Na podstawie: art. 41 ust. 1 ustawy z 5 czerwca 1998 r. o samorządzie województwa</w:t>
        <w:br/>
        <w:t>(t.j. Dz.U. z 2024, poz. 566 z późn. zm.), w związku z art. 6 ust.3 pkt 11 ustawy z 24 kwietnia 2009 r. o inwestycjach w zakresie terminalu regazyfikacyjnego skroplonego gazu ziemnego w Świnoujściu (t.j. Dz.U. z 2024 r., poz. 1286 z późn. zm.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/>
        <w:t xml:space="preserve">Pozytywnie opiniuje się </w:t>
      </w:r>
      <w:r>
        <w:rPr>
          <w:szCs w:val="21"/>
        </w:rPr>
        <w:t>inwestycję pn.:</w:t>
      </w:r>
      <w:r>
        <w:rPr>
          <w:szCs w:val="21"/>
          <w:lang w:eastAsia="pl-PL"/>
        </w:rPr>
        <w:t xml:space="preserve"> „Budowa gazociągu, przyłącza gazowego wraz ze stacją redukcyjno-pomiarową do zasilenia paliwem gazowym źródła DPK1 Niwka w Sosnowcu przy ul. Wojska Polskiego 6”, planowaną na działkach ewidencyjnych nr: </w:t>
      </w:r>
      <w:r>
        <w:rPr>
          <w:rFonts w:eastAsia="Microsoft JhengHei"/>
          <w:lang w:eastAsia="pl-PL"/>
        </w:rPr>
        <w:t xml:space="preserve">2832, 2852, 2719/10, 2719/18, 2719/19, 3069/12, 3069/2, 2707/3, 2855/1 zlokalizowanych w Sosnowcu </w:t>
        <w:br/>
        <w:t>(jedn. ewid.: 247501_1 Miasto Sosnowiec, Obręb: 12)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00Z</dcterms:created>
  <dc:creator>Rafał Leśniak</dc:creator>
  <dc:description/>
  <cp:keywords/>
  <dc:language>en-US</dc:language>
  <cp:lastModifiedBy>Pytel Maria</cp:lastModifiedBy>
  <cp:lastPrinted>2025-04-30T14:52:00Z</cp:lastPrinted>
  <dcterms:modified xsi:type="dcterms:W3CDTF">2025-05-15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