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1006/80/VII/2025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ind w:left="1020" w:firstLine="340"/>
        <w:rPr>
          <w:rFonts w:ascii="Arial" w:hAnsi="Arial" w:cs="Arial"/>
        </w:rPr>
      </w:pPr>
      <w:r>
        <w:rPr>
          <w:rFonts w:cs="Arial" w:ascii="Arial" w:hAnsi="Arial"/>
        </w:rPr>
        <w:t>z dnia 14.05.2025 r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>zawarcia aneksu nr 2 do umowy nr 2308/DD/2024 z dnia 03.06.2024 r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 xml:space="preserve">Na podstawie: art. 41 ust. 1 ustawy z dnia 5 czerwca 1998r. o samorządzie województwa </w:t>
        <w:br/>
        <w:t xml:space="preserve">(tj. Dz.U. z 2025 r. poz. 581), art. 16 ust. 1 i ust. 2, art. 19 ust. 2 pkt 2 ustawy </w:t>
        <w:br/>
        <w:t>z dnia 21 marca 1985 r. o drogach publicznych (tj. Dz. U. z 2024 r. poz. 320 z późn. zm.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iera się aneks nr 2  do umowy nr 2308/DD/2024 z dnia 03.06.2024 r.</w:t>
        <w:br/>
        <w:t xml:space="preserve">ze Spółką działającą pod firmą PROSPERPLAST 1 Sp. z o. o., z siedzibą w Rybarzowicach, adres: 43-378 Rybarzowice, ul. Wilkowska 968 dotyczącej szczegółowych warunków przebudowy istniejących zjazdów z drogi wojewódzkiej nr 942 (ul. Bielska) w Buczkowicach </w:t>
        <w:br/>
        <w:t>w pasie drogi wojewódzkiej na teren działek 3363, 1099/1, 1101/2.</w:t>
      </w:r>
    </w:p>
    <w:p>
      <w:pPr>
        <w:pStyle w:val="Tekstpodstawowy2"/>
        <w:numPr>
          <w:ilvl w:val="0"/>
          <w:numId w:val="1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aneksu nr 2 do umowy stanowi załącznik do niniejszej uchwały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9:00Z</dcterms:created>
  <dc:creator>Wydział Zdrowia</dc:creator>
  <dc:description/>
  <cp:keywords/>
  <dc:language>en-US</dc:language>
  <cp:lastModifiedBy>Czernek Izabela</cp:lastModifiedBy>
  <cp:lastPrinted>2025-05-09T12:50:00Z</cp:lastPrinted>
  <dcterms:modified xsi:type="dcterms:W3CDTF">2025-05-19T04:55:00Z</dcterms:modified>
  <cp:revision>6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