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Załącznik do </w:t>
      </w:r>
      <w:r>
        <w:rPr>
          <w:color w:val="000000"/>
          <w:sz w:val="21"/>
          <w:szCs w:val="21"/>
          <w:lang w:val="en-US" w:eastAsia="en-US"/>
        </w:rPr>
        <w:t xml:space="preserve">Uchwały nr </w:t>
      </w:r>
      <w:r>
        <w:rPr>
          <w:color w:val="000000"/>
          <w:sz w:val="21"/>
          <w:szCs w:val="21"/>
          <w:lang w:eastAsia="en-US"/>
        </w:rPr>
        <w:t>1009/80</w:t>
      </w:r>
      <w:r>
        <w:rPr>
          <w:color w:val="000000"/>
          <w:sz w:val="21"/>
          <w:szCs w:val="21"/>
          <w:lang w:val="en-US" w:eastAsia="en-US"/>
        </w:rPr>
        <w:t>/VII/202</w:t>
      </w:r>
      <w:r>
        <w:rPr>
          <w:color w:val="000000"/>
          <w:sz w:val="21"/>
          <w:szCs w:val="21"/>
          <w:lang w:eastAsia="en-US"/>
        </w:rPr>
        <w:t>5</w:t>
      </w:r>
    </w:p>
    <w:p>
      <w:pPr>
        <w:pStyle w:val="Normal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Zarządu Województwa Śląskiego</w:t>
      </w:r>
    </w:p>
    <w:p>
      <w:pPr>
        <w:pStyle w:val="Normal"/>
        <w:jc w:val="right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>z dnia 14.05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 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Umowy nr 4713/KD/2023 z dnia 15.11.2023 r. w sprawie pomocy finansowej udzielanej Województwu Śląskiemu przez Miasto Wodzisław Śląski na realizację zadania pn. „Projekt Budowy Drogi Głównej Południowej na odcinku od drogi wojewódzkiej nr 935 w Rydułtowach do połączenia z ul. Wodzisławską w Mszanie”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exact" w:line="300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astem Wodzisław Śląski,</w:t>
      </w:r>
      <w:r>
        <w:rPr>
          <w:rFonts w:cs="Arial Narrow" w:ascii="Arial Narrow" w:hAnsi="Arial Narrow"/>
          <w:sz w:val="22"/>
          <w:szCs w:val="22"/>
        </w:rPr>
        <w:t xml:space="preserve"> z siedzibą w Wodzisławiu Śląskim przy ul. Bogumińskiej 4, które występuje jako partner wiodący w imieniu gmin partnerów na podstawie porozumienia o współpracy nr IM-U-019/2009 z dnia 18 czerwca 2009 r., reprezentowanym przez Prezydenta Miasta Mieczysława Kiecę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40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713/KD/2023 z dnia 15.11.2023 r.  strony postanawiają zmienić brzmienie:</w:t>
      </w:r>
    </w:p>
    <w:p>
      <w:pPr>
        <w:pStyle w:val="Normal"/>
        <w:spacing w:lineRule="exact" w:line="340"/>
        <w:ind w:right="-14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§ 2 ust. 1 na następujące: </w:t>
      </w:r>
      <w:r>
        <w:rPr>
          <w:rFonts w:cs="Arial Narrow" w:ascii="Arial Narrow" w:hAnsi="Arial Narrow"/>
          <w:i/>
          <w:sz w:val="22"/>
          <w:szCs w:val="22"/>
        </w:rPr>
        <w:t xml:space="preserve">„1. Szacunkowy koszt zadania stanowiącego przedmiot umowy wynosi 2 327 098,50 zł </w:t>
        <w:br/>
        <w:t>(dwa miliony trzysta dwadzieścia siedem tysięcy dziewięćdziesiąt osiem złotych 50/100).”.</w:t>
      </w:r>
    </w:p>
    <w:p>
      <w:pPr>
        <w:pStyle w:val="Normal"/>
        <w:spacing w:lineRule="exact" w:line="340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 xml:space="preserve">„2. Miasto Wodzisław Śląski udziela Województwu Śląskiemu pomocy finansowej </w:t>
        <w:br/>
        <w:t>w formie dotacji celowej na realizację przedmiotowego zadania w wysokości 1 431 238,60 zł w podziale:</w:t>
      </w:r>
    </w:p>
    <w:p>
      <w:pPr>
        <w:pStyle w:val="Normal"/>
        <w:spacing w:lineRule="exact" w:line="340"/>
        <w:ind w:right="-142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) 705 066,75 zł (siedemset pięć tysięcy sześćdziesiąt sześć złotych 75/100) w 2024 r,</w:t>
      </w:r>
    </w:p>
    <w:p>
      <w:pPr>
        <w:pStyle w:val="Normal"/>
        <w:spacing w:lineRule="exact" w:line="340" w:before="0" w:after="240"/>
        <w:ind w:right="-14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b) 726 171,85 zł (siedemset dwadzieścia sześć tysięcy sto siedemdziesiąt jeden złotych 85/100) w 2025 r.”.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 Aneks sporządzono w dwóch jednobrzmiących egzemplarzach, jeden dla Województwa Śląskiego a jeden </w:t>
        <w:br/>
        <w:t>dla Miasta Wodzisław Śląsk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          Miasto Wodzisław Śląsk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psary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5:00Z</dcterms:created>
  <dc:creator>Komur Bartosz</dc:creator>
  <dc:description/>
  <cp:keywords/>
  <dc:language>en-US</dc:language>
  <cp:lastModifiedBy>Czernek Izabela</cp:lastModifiedBy>
  <cp:lastPrinted>2024-10-10T08:08:00Z</cp:lastPrinted>
  <dcterms:modified xsi:type="dcterms:W3CDTF">2025-05-19T04:55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