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010/80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4.05.2025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 xml:space="preserve">zawarcia Aneksu nr 2 do Porozumienia 111/KD/2023 z dnia 13.10.2023 r. </w:t>
        <w:br/>
        <w:t>z Miastem Wodzisław Śląsk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rPr/>
      </w:pPr>
      <w:r>
        <w:rPr/>
        <w:t xml:space="preserve">Na podstawie: art. 41 ust. 1 i 2 ustawy z dnia 5 czerwca 1998r. o samorządzie województwa </w:t>
        <w:br/>
        <w:t xml:space="preserve">(Dz. U. z 2025 r. poz. 581), art. 19 ust. 2 pkt 2 i ust. 4 ustawy z dnia 21 marca 1985 r. </w:t>
        <w:br/>
        <w:t xml:space="preserve">o drogach publicznych (Dz.U. z 2024 r. poz. 320 z późń. zm.), art. 257 ustawy z dnia 27 sierpnia 2009 r. o finansach publicznych Dz. U. z 2024 r. poz. 1530 z późn. zm.), uchwały Sejmiku </w:t>
        <w:br/>
        <w:t>nr II/51/23/2006 z 28.08.2006 r. 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2 do Porozumienia 111/KD/2023 z dnia 13.10.2023 r. z Miastem Wodzisław Śląski w sprawie powierzenia Miastu prowadzenia zadania pn.: „Projekt Budowy Drogi Głównej Południowej na odcinku od DW 935 w Rydułtowach do połączenia </w:t>
        <w:br/>
        <w:t xml:space="preserve">z ul. Wodzisławską w Mszanie”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ojekt Aneksu nr 2 do Porozumienia stanowi załącznik do niniejszej uchwał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jc w:val="both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30:00Z</dcterms:created>
  <dc:creator>Wydział Zdrowia</dc:creator>
  <dc:description/>
  <cp:keywords/>
  <dc:language>en-US</dc:language>
  <cp:lastModifiedBy>Czernek Izabela</cp:lastModifiedBy>
  <cp:lastPrinted>2025-05-08T10:29:00Z</cp:lastPrinted>
  <dcterms:modified xsi:type="dcterms:W3CDTF">2025-05-19T04:56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