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łącznik do Uchwały nr 1007/80/VII/2025 </w:t>
      </w:r>
    </w:p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lang w:bidi="pl-PL"/>
        </w:rPr>
        <w:t>z dnia 14.05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 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lineRule="auto" w:line="276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123/DD/2024 z dnia 15.01.2024 r. w sprawie pomocy finansowej udzielanej Województwu Śląskiemu przez Powiat Wodzisławski oraz Gminę Lubom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Przebudowa skrzyżowania drogi wojewódzkiej nr 936 (ul. Bukowska) z drogą powiatową nr 3512S (ul. Raciborska) w Syryni”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zawarty pomiędzy: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wiatem Wodzisławskim, </w:t>
      </w:r>
      <w:r>
        <w:rPr>
          <w:rFonts w:cs="Arial Narrow" w:ascii="Arial Narrow" w:hAnsi="Arial Narrow"/>
          <w:sz w:val="22"/>
          <w:szCs w:val="22"/>
        </w:rPr>
        <w:t xml:space="preserve">z siedzibą w Wodzisławiu Śląskim przy ul. Bogumińskiej 2 reprezentowanym przez: 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oraz Gminą Lubomia</w:t>
      </w:r>
      <w:r>
        <w:rPr>
          <w:rFonts w:cs="Arial Narrow" w:ascii="Arial Narrow" w:hAnsi="Arial Narrow"/>
          <w:sz w:val="22"/>
          <w:szCs w:val="22"/>
        </w:rPr>
        <w:t>, z siedzibą w Lubomi przy ul. Szkolnej 1 reprezentowaną przez: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TextBody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w osobach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276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123/DD/2024 z dnia 15.01.2024 r. strony postanawiają zmienić brzmienie:</w:t>
      </w:r>
    </w:p>
    <w:p>
      <w:pPr>
        <w:pStyle w:val="Normal"/>
        <w:numPr>
          <w:ilvl w:val="0"/>
          <w:numId w:val="2"/>
        </w:numPr>
        <w:spacing w:lineRule="auto" w:line="276"/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1 na następujące: „1.Koszt zadania wynosi 296 209 zł (dwieście dziewięćdziesiąt sześć sześćdziesiąt tysięcy dwieście dziewięć złotych 00/100)”,</w:t>
      </w:r>
    </w:p>
    <w:p>
      <w:pPr>
        <w:pStyle w:val="Normal"/>
        <w:numPr>
          <w:ilvl w:val="0"/>
          <w:numId w:val="2"/>
        </w:numPr>
        <w:spacing w:lineRule="auto" w:line="276"/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2 ust. 2 na następujące: „2. Powiat Wodzisławski udzieli Województwu Śląskiemu pomocy finansowej w formie dotacji celowej na realizację przedmiotowego zadania w wysokości 50% ostatecznego kosztu projektu, w tym: </w:t>
      </w:r>
    </w:p>
    <w:p>
      <w:pPr>
        <w:pStyle w:val="Normal"/>
        <w:numPr>
          <w:ilvl w:val="0"/>
          <w:numId w:val="3"/>
        </w:numPr>
        <w:spacing w:lineRule="auto" w:line="276"/>
        <w:ind w:left="1068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59 655,00 zł (pięćdziesiąt dziewięć tysięcy sześćset pięćdziesiąt pięć złotych) w 2024 r.,</w:t>
      </w:r>
    </w:p>
    <w:p>
      <w:pPr>
        <w:pStyle w:val="Normal"/>
        <w:numPr>
          <w:ilvl w:val="0"/>
          <w:numId w:val="3"/>
        </w:numPr>
        <w:spacing w:lineRule="auto" w:line="276"/>
        <w:ind w:left="1068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88 449,50 zł (osiemdziesiąt osiem tysięcy czterysta czterdzieści dziewięć złotych 50/100) w 2025 r.”,</w:t>
      </w:r>
    </w:p>
    <w:p>
      <w:pPr>
        <w:pStyle w:val="Normal"/>
        <w:numPr>
          <w:ilvl w:val="0"/>
          <w:numId w:val="2"/>
        </w:numPr>
        <w:spacing w:lineRule="auto" w:line="276"/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3 na następujące: „3. Gmina Lubomia udzieli Województwu Śląskiemu pomocy finansowej w formie dotacji celowej na realizację przedmiotowego zadania w wysokości 50% ostatecznego kosztu projektu, w tym:</w:t>
      </w:r>
    </w:p>
    <w:p>
      <w:pPr>
        <w:pStyle w:val="Normal"/>
        <w:numPr>
          <w:ilvl w:val="0"/>
          <w:numId w:val="4"/>
        </w:numPr>
        <w:spacing w:lineRule="auto" w:line="276"/>
        <w:ind w:left="1068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9 655,00 zł (pięćdziesiąt dziewięć tysięcy sześćset pięćdziesiąt pięć złotych) w 2024 r.,</w:t>
      </w:r>
    </w:p>
    <w:p>
      <w:pPr>
        <w:pStyle w:val="Normal"/>
        <w:numPr>
          <w:ilvl w:val="0"/>
          <w:numId w:val="4"/>
        </w:numPr>
        <w:spacing w:lineRule="auto" w:line="276"/>
        <w:ind w:left="1068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8 449,50 zł (osiemdziesiąt osiem tysięcy czterysta czterdzieści dziewięć złotych 50/100) w 2025 r.”,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Niniejszy Aneks sporządzono w trzech jednobrzmiących egzemplarzach, po jednym dla każdej ze stro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 xml:space="preserve">Powiat Wodzisławski </w:t>
        <w:tab/>
        <w:tab/>
        <w:tab/>
        <w:t xml:space="preserve">Gmina Lubomia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6:00Z</dcterms:created>
  <dc:creator>nn</dc:creator>
  <dc:description/>
  <cp:keywords/>
  <dc:language>en-US</dc:language>
  <cp:lastModifiedBy>Matuszczyk Marek</cp:lastModifiedBy>
  <cp:lastPrinted>2024-04-04T09:20:00Z</cp:lastPrinted>
  <dcterms:modified xsi:type="dcterms:W3CDTF">2025-05-19T07:46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