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pl-PL"/>
        </w:rPr>
      </w:pPr>
      <w:r>
        <w:rPr>
          <w:lang w:eastAsia="pl-PL"/>
        </w:rPr>
        <w:t>Załącznik 6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OJEWÓDZKIE JEDNOSTKI BUDŻETOWE</w:t>
      </w:r>
    </w:p>
    <w:p>
      <w:pPr>
        <w:pStyle w:val="Normal"/>
        <w:jc w:val="center"/>
        <w:rPr/>
      </w:pPr>
      <w:r>
        <w:rPr>
          <w:lang w:eastAsia="pl-PL"/>
        </w:rPr>
        <w:t>(wg stanu na 31.12.2024 r.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skidzkie Biuro Geodezji i Terenów Rolnych w Żywc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Kształcenia Zawodowego i Ustawicznego Województwa Śląskiego                            w Gli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Kształcenia Zawodowego i Ustawicznego Województwa Śląskiego                      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Kształcenia Zawodowego i Ustawicznego Województwa Śląskiego                    w Raciborz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Centrum Kształcenia Zawodowego i Ustawicznego Województwa Śląskiego                         w Zabrzu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chowskie Biuro Geodezji i Terenów Rolnych w Częstoch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y Ośrodek Wychowawczy im. Ottona Lipkowskiego w Krupskim Młyn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y Ośrodek Wychowawczy w Jaworz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y Ośrodek Wychowawczy w Kuźni Raciborskiej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y Ośrodek Wychowawczy w Radzionk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zna Biblioteka Wojewódzka im. Józefa Lompy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zna Biblioteka Wojewódzka w Bielsku – Białej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etarium i Obserwatorium Astronomiczne im. Mikołaja Kopernika                              w Chorz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 Centrum Kształcenia Ustawicznego w Sosnowc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Doskonalenia Nauczycieli „WOM” w Bielsku-Białej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Doskonalenia Nauczycieli „WOM” w Częstoch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Regionalny Ośrodek Doskonalenia Nauczycieli „WOM”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Doskonalenia Nauczycieli i Informacji Pedagogicznej „WOM” w Rybnik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Metodyczno-Edukacyjny „Metis”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Polityki Społecznej Województwa Śląskiego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 dla Niesłyszących i Słabosłyszących                  im. Marii Grzegorzewskiej w Raciborz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dion Śląski w Chorz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 Ogród Zoologiczny w Chorz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 Ośrodek Adopcyjny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 Zarząd Nieruchomości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e Centrum Przedsiębiorczości w Chorzow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Śląskiego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Ośrodek Dokumentacji Geodezyjnej i Kartograficznej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Urząd Pracy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Wojewódzkich w Katowica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arków Krajobrazowych Województwa Śląskiego w Będzin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Ogólnokształcących Mistrzostwa Sportowego im. Janusza Kusocińskiego w Raciborz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im. dr. Stanisława Kopczyńskiego przy Wojewódzkim Centrum Pediatrii „Kubalonka” w Istebnej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przy Ośrodku Leczniczo-Rehabilitacyjnym „Pałac Kamieniec” sp. z o.o.  w Kamieńc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przy Ośrodku Terapii Nerwic dla Dzieci i Młodzieży                w Orzesz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przy Śląskim Centrum Rehabilitacyjno-Uzdrowiskowym im. dr. Adama Szebesty w Rabce-Zdroju sp. z o.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przy Uzdrowisku Goczałkowice-Zdrój sp. z o.o.                         w Goczałkowicach-Zdroj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przy Wojewódzkim Szpitalu Rehabilitacyjnym dla Dzieci w Jastrzębiu-Zdroj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w Skoczowi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9:00Z</dcterms:created>
  <dc:creator>Anna Szczygieł</dc:creator>
  <dc:description/>
  <cp:keywords/>
  <dc:language>en-US</dc:language>
  <cp:lastModifiedBy>Kojda Marek</cp:lastModifiedBy>
  <cp:lastPrinted>2021-05-10T10:07:00Z</cp:lastPrinted>
  <dcterms:modified xsi:type="dcterms:W3CDTF">2025-05-20T05:29:00Z</dcterms:modified>
  <cp:revision>2</cp:revision>
  <dc:subject/>
  <dc:title/>
</cp:coreProperties>
</file>