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chwały nr 982/80/VII/2025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Śląskiego</w:t>
      </w:r>
    </w:p>
    <w:p>
      <w:pPr>
        <w:pStyle w:val="Heading1"/>
        <w:ind w:left="4956"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 dnia 14.05.2025r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opracowania bilansu skonsolidowanego oraz zakres dokumentacji konsolid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onsolidacja to łączenie sprawozdań finansowych jednostek tworzących grupę kapitałową przez sumowanie odpowiednich pozycji sprawozdań finansowych jednostki dominującej, jednostek zależnych i jednostek współzależnych, z uwzględnieniem niezbędnych wyłączeń    i korekt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stka dominująca to jednostka sprawująca kontrolę lub współkontrolę nad inną jednostką. Przez kontrolę należy rozumie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nie zagwarantowaną możliwość oddziaływania na jednostkę przez ustalanie jej planów finan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posażenie w składniki majątk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atwierdzanie wyniku finansowego i jego podzia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woływanie i odwoływanie kierowników tych jednoste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stka zależna to jednostka, która jest kontrolowana przez jednostkę dominującą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Jednostka współzależna to spółka handlowa lub inna jednostka, która jest współkontrolowana przez jednostkę dominującą lub znaczącego inwestora i innych udziałowców lub wspólników na podstawie statutu, umowy spółki lub umowy zawarte</w:t>
      </w:r>
      <w:r>
        <w:rPr>
          <w:sz w:val="24"/>
        </w:rPr>
        <w:t>j na okres dłuższy niż rok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nostką dominującą jest jednostka samorządu terytorialnego, czyli Województwo Śląskie,      a dniem bilansowym jest ostatni dzień roku kalendarz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  <w:t>Bilans skonsolidowany musi obją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z  wykonania budżetu wojewódz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łączny jednostek budżet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zbiorczy Samodzielnych Publicznych Zakładów Opieki Zdrowot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zbiorczy Instytucji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zbiorczy Wojewódzkich Ośrodków Ruchu Drog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lans Wojewódzkiego Funduszu Ochrony Środowiska i Gospodarki Wodnej                      w Katowic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tość posiadanych przez Województwo Śląskie akcji i udziałów w spółkach prawa handlowego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Departamentu Księgowości - Główny Księgowy Urzędu, aby sporządzić skonsolidowany bilans Województwa Śląskiego, musi w terminie do 5 czerwca danego roku otrzym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Departamentu Finansowego Urzędu Marszałkowskiego bilans z wykonania budżetu województwa na dzień 31 grudnia roku poprzedn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biorcze zestawienie bilansów Samodzielnych Publicznych Zakładów Opieki Zdrowotnej według stanu na dzień  31 grudnia roku poprzedniego sporządzone przez Departament merytoryczny nadzorujący osoby prawne </w:t>
      </w:r>
      <w:bookmarkStart w:id="0" w:name="_Hlk40862290"/>
      <w:r>
        <w:rPr>
          <w:sz w:val="24"/>
          <w:szCs w:val="24"/>
        </w:rPr>
        <w:t>oraz wyjaśnienie wybranych pozycji bilansowych wraz z zestawieniem należności i zobowiązań poszczególnych SP ZOZ-ów wobec innych jednostek objętych konsolidacją</w:t>
      </w:r>
      <w:bookmarkEnd w:id="0"/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iorcze zestawienie bilansów Instytucji Kultury według stanu na dzień 31 grudnia roku poprzedniego sporządzone przez Departament merytoryczny nadzorujący osoby prawne oraz wyjaśnienie wybranych pozycji bilansowych wraz z zestawieniem należności i zobowiązań poszczególnych Instytucji Kultury wobec innych jednostek objętych konsolidacj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cze zestawienie bilansów Wojewódzkich Ośrodków Ruchu Drogowego według stanu na dzień 31 grudnia roku poprzedniego sporządzone przez Departament merytoryczny nadzorujący osoby prawne oraz wyjaśnienie wybranych pozycji bilansowych wraz z zestawieniem należności i zobowiązań poszczególnych WORD-ów wobec innych jednostek objętych konsolidacją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Departamentu merytorycznego nadzorującego osobę prawną bilans Wojewódzkiego Funduszu Ochrony Środowiska i Gospodarki Wodnej w Katowicach według stanu na dzień 31 grudnia roku poprzedniego oraz wyjaśnienie wybranych pozycji bilansowych wraz z zestawieniem należności i zobowiązań wobec innych jednostek objętych konsolidacj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 Departamentu merytorycznego nadzorującego spółki prawa handlowego, w których Województwo Śląskie posiada akcje bądź udziały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bilansów sporządzone na dzień 31 grudnia roku poprzedniego wszystkich spółek prawa handlowego, w których Województwo Śląskie posiada akcje bądź udziały (dane liczbowe w bilansach powinny być wykazane w złotych i groszach)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sz w:val="24"/>
          <w:szCs w:val="24"/>
        </w:rPr>
        <w:t xml:space="preserve">wyjaśnienia wybranych pozycji bilansowych oraz zestawienia należności </w:t>
        <w:br/>
        <w:t>i zobowiązań wobec innych jednostek objętych konsolidacją od spółek, w których Województwo Śląskie posiada co najmniej 51% udziałów/akcji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wypełniony przez Departament załącznik nr 2 do niniejszej uchwały, w oparciu o otrzymane bilanse spó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ind w:lef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wcity2"/>
        <w:spacing w:lineRule="auto" w:line="360" w:before="0" w:after="0"/>
        <w:ind w:left="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kumentację konsolidacyjną stanowią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sz w:val="24"/>
          <w:szCs w:val="24"/>
        </w:rPr>
        <w:t>skonsolidowany bilans Województwa Śląskiego, podpisany przez Zarząd Województwa Śląskiego oraz Skarbnika Województwa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e uzupełniające do skonsolidowanego bilansu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łączne i jednostkowe bilanse jednostek objętych konsolidacją wymienione § 3 pkt. 1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az jednostek objętych konsolidacją ze wskazaniem metody konsolidacji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rkusze konsolidacyjne bilansów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rkusze dotyczące wyłączeń i korekt,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zestawienia i tabe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jednostek zależnych łączy się z danymi jednostki dominującej metodą konsolidacji pełnej (art.60  ust.1 ustawy o rachunkowości). Metoda ta polega na sumowaniu w pełnej wartości poszczególnych pozycji odpowiednich sprawozdań finansowych jednostki dominującej i jednostek zależnych a następnie na dokonaniu wyłączeń i korekt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Do bilansu jednostki dominującej włączone są w pełnej wartości dane z bilansów jednostek budżetowych wraz z ich gospodarstwami pomocniczymi, zakładów budżetowych, samorządowych instytucji kultury, Wojewódzkich Ośrodków Ruchu Drogowego, Wojewódzkiego Funduszu Ochrony Środowiska i Gospodarki Wodnej oraz spółek, </w:t>
        <w:br/>
        <w:t>w których Województwo Śląskie posiada co najmniej 51% udziałów/ak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o włączeniu w pełnej wysokości wartości danych z bilansów wskazanych wyżej spółek, wyłączeniu podlega wartość udziałów posiadanych przez Województwo Śląskie, a także wartość kapitałów nie przysługujących Województwu Śląskiemu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yłączeniu w pełnej wysokości podlegają również wzajemne należności i zobowiązania oraz inne rozrachunki o podobnym charakterze wszystkich jednostek zależnych objętych konsolidacj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Udziały jednostki dominującej w jednostkach współzależnych będących spółkami handlowymi, w których Województwo Śląskie posiada maksymalnie 50% udziałów/akcji wykazuje się w bilansie skonsolidowanym metodą praw własności (art. 63 ustawy</w:t>
        <w:br/>
        <w:t xml:space="preserve"> o rachunkowości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W konsolidacji według tej metody chodzi o wykazanie w skonsolidowanym bilansie realnych wartości nabytych wcześniej udziałów lub akcji oraz zysku z tych udziałów lub akcji przypadające na rzecz Województwa Śląskieg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W konsolidacji bilansów metodą praw własności nie sumuje się poszczególnych pozycji bilansu jednostki dominującej z bilansami jednostek będących spółkami handlowymi, a więc nie stosuje się wyłączeń z tytułu wzajemnych należności i zobowiązań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Sporządzenie bilansu skonsolidowanego Województwa Śląskiego według stanu na dzień         31 grudnia w terminie do 30 czerwca za rok poprzedni należy do Dyrektora Departamentu Księgowości - Głównego Księgowego Urzędu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0:00Z</dcterms:created>
  <dc:creator>URZĄD MARSZAŁKOWSKI</dc:creator>
  <dc:description/>
  <cp:keywords/>
  <dc:language>en-US</dc:language>
  <cp:lastModifiedBy>Kojda Marek</cp:lastModifiedBy>
  <cp:lastPrinted>2025-04-25T12:22:00Z</cp:lastPrinted>
  <dcterms:modified xsi:type="dcterms:W3CDTF">2025-05-20T05:50:00Z</dcterms:modified>
  <cp:revision>2</cp:revision>
  <dc:subject/>
  <dc:title>ZARZĄDZENIE NR</dc:title>
</cp:coreProperties>
</file>