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 996/80/VII/2025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z dnia 14.05.2025 rok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ołania komisji konkursowej celem przeprowadzenia konkursu na kandydata na stanowisko dyrektora Planetarium i Obserwatorium Astronomiczne im. Mikołaja Kopernika w Chorzow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dstawie: art. 41 ust. 1 ustawy z dnia 5 czerwca 1998 r. o samorządzie województwa </w:t>
      </w:r>
      <w:r>
        <w:rPr>
          <w:rFonts w:cs="Arial" w:ascii="Arial" w:hAnsi="Arial"/>
          <w:bCs/>
          <w:sz w:val="18"/>
          <w:szCs w:val="18"/>
          <w:lang w:bidi="pl-PL"/>
        </w:rPr>
        <w:t>(tekst jednolity: Dz. U. z 2025 r., poz. 581), art. 63 ust. 14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bidi="pl-PL"/>
        </w:rPr>
        <w:t xml:space="preserve">ustawy z dnia 14 grudnia 2016 r. Prawo oświatowe  (Dz. U z 2024 r. poz. 737 z późn. zm.), </w:t>
        <w:br/>
      </w:r>
      <w:r>
        <w:rPr>
          <w:rFonts w:cs="Arial" w:ascii="Arial" w:hAnsi="Arial"/>
          <w:bCs/>
          <w:sz w:val="18"/>
          <w:szCs w:val="18"/>
        </w:rPr>
        <w:t xml:space="preserve">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rFonts w:cs="Arial" w:ascii="Arial" w:hAnsi="Arial"/>
          <w:bCs/>
          <w:sz w:val="18"/>
          <w:szCs w:val="18"/>
          <w:lang w:bidi="pl-PL"/>
        </w:rPr>
        <w:t>(tekst jednolity: Dz. U. z 2021 r., poz. 1428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łonienia kandydata na stanowisko dyrektora Planetarium i Obserwatorium Astronomiczne                  im. Mikołaja Kopernika w Chorzowie, powołuje się komisję konkursową w składzie: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Anna Kwaśniewska  – przewodnicząca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Robert Suwała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Małgorzata Radwin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żbieta Kielska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Maria Szymanowska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Krystyna Głowacz – członek komisji, przedstawiciel organu sprawującego nadzór pedagogiczny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Justyna Redczuk – członek komisji, przedstawiciel rady pedagogicznej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Damian Jabłeka – członek komisji, przedstawiciel rady pedagogicznej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Ewa Niedbała – członek komisji, przedstawiciel organizacji związkowej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Daniel Mizera – członek komisji, przedstawiciel organizacji związkowej.</w:t>
      </w:r>
    </w:p>
    <w:p>
      <w:pPr>
        <w:pStyle w:val="Tre0"/>
        <w:spacing w:lineRule="auto" w:line="240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§ 2.</w:t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134"/>
        <w:spacing w:lineRule="auto" w:line="240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re134"/>
        <w:spacing w:lineRule="auto" w:line="240"/>
        <w:jc w:val="center"/>
        <w:rPr>
          <w:szCs w:val="21"/>
        </w:rPr>
      </w:pPr>
      <w:r>
        <w:rPr>
          <w:szCs w:val="21"/>
        </w:rPr>
        <w:t>§ 3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7:00Z</dcterms:created>
  <dc:creator>Zaręba Anna</dc:creator>
  <dc:description/>
  <cp:keywords/>
  <dc:language>en-US</dc:language>
  <cp:lastModifiedBy>Obałek Mariusz</cp:lastModifiedBy>
  <cp:lastPrinted>2025-05-08T09:27:00Z</cp:lastPrinted>
  <dcterms:modified xsi:type="dcterms:W3CDTF">2025-05-20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